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成科举文男主的童养媳</w:t>
      </w:r>
      <w:r>
        <w:rPr>
          <w:sz w:val="48"/>
          <w:szCs w:val="48"/>
        </w:rPr>
        <w:t>-</w:t>
      </w:r>
      <w:r>
        <w:rPr>
          <w:sz w:val="48"/>
          <w:szCs w:val="48"/>
        </w:rPr>
        <w:t>逆袭红衣从娇妻到状元府的女学霸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古代的中国，科举考试是士人的必修课，而童养媳这个角色，则是家庭经济困难或出身低微之人为了避免女儿被迫嫁给年龄大、身份低的人而选择的一种婚姻形式。然而，如果一个童养媳拥有智慧和坚韧，那么她完全有可能改变自己的命运，甚至超越男主角。</w:t>
      </w:r>
      <w:r>
        <w:rPr>
          <w:sz w:val="32"/>
          <w:szCs w:val="32"/>
        </w:rPr>
        <w:t>&lt;/p&gt;&lt;p&gt;&lt;img src="/static-img/WXgpsJp5zLOPWx8n52Kb1w-VVGHm6NoraZJTz2cHZ_zmy5NWvL88sIoxA65lcObH.jpeg"&gt;&lt;/p&gt;&lt;p&gt;</w:t>
      </w:r>
      <w:r>
        <w:rPr>
          <w:sz w:val="32"/>
          <w:szCs w:val="32"/>
        </w:rPr>
        <w:t>李明是一个小镇上的书生，他家中贫穷，但他却有着强烈的学习欲望。他的父亲早逝后，他就自己努力读书，并梦想通过科举考试来改变家族的命运。在一次偶然的机会下，他遇到了一个名叫柳如的小女孩，她不仅聪明过人，而且对学问有着浓厚的兴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原来，柳如是在十岁那年便与一位远方叔父结为“夫妻”，但因为叔父在外工作多年，从未真正履行婚约，所以两人一直保持着兄妹般的情谊。面对即将到来的科举考试，李明决定让柳如帮助自己复习，这样一来，他们之间也逐渐建立起了深厚的情感联系。</w:t>
      </w:r>
      <w:r>
        <w:rPr>
          <w:sz w:val="32"/>
          <w:szCs w:val="32"/>
        </w:rPr>
        <w:t>&lt;/p&gt;&lt;p&gt;&lt;img src="/static-img/8MHR2d6JrdpSEOf0EbuPTw-VVGHm6NoraZJTz2cHZ_wF8Jk9IFhH-npGgjl33ygVyq3hhdLURln2NaJyXk3zQA.jpeg"&gt;&lt;/p&gt;&lt;p&gt;</w:t>
      </w:r>
      <w:r>
        <w:rPr>
          <w:sz w:val="32"/>
          <w:szCs w:val="32"/>
        </w:rPr>
        <w:t>随着时间的推移，柳如不仅帮助李明准备了大量资料，还亲自教导他如何应对各种问题。她的话语犀利而准确，让李明惊叹于她的知识渊博。而当考题出现时，她总能迅速找到答案，为李明提供了宝贵的心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一次次艰苦卓绝的努力之后，他们一起成功地通过了科举考试。这时候，一切都变得不一样。他们共同创造了一片属于自己的天空，而这片天空里，没有任何边界，只有知识和爱情相互交织。</w:t>
      </w:r>
      <w:r>
        <w:rPr>
          <w:sz w:val="32"/>
          <w:szCs w:val="32"/>
        </w:rPr>
        <w:t>&lt;/p&gt;&lt;p&gt;&lt;img src="/static-img/54d9cQdA9cs27ev9RGJxvg-VVGHm6NoraZJTz2cHZ_wF8Jk9IFhH-npGgjl33ygVyq3hhdLURln2NaJyXk3zQA.jpeg"&gt;&lt;/p&gt;&lt;p&gt;</w:t>
      </w:r>
      <w:r>
        <w:rPr>
          <w:sz w:val="32"/>
          <w:szCs w:val="32"/>
        </w:rPr>
        <w:t>此外，我们还可以从历史上一些真实案例中寻找灵感。在唐朝，有个著名的地道夫妇——苏轼（米芾）和王安石，他们都是状元级别的人物，但他们之间并没有血缘关系，却能以如此深厚的情感交流，是不是也是一种特别形式的手足情谊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样的故事并不止这些。当我们回顾那些曾经参与科举考试、以其才华横溢而闻名遐迩的人们，我们会发现，即使是在那个严格要求女性扮演传统角色的社会里，也有一些勇敢追求自由与知识成就事业的人们，不畏惧束缚，用她们独特的声音呼唤世界注意到她们存在的事迹。</w:t>
      </w:r>
      <w:r>
        <w:rPr>
          <w:sz w:val="32"/>
          <w:szCs w:val="32"/>
        </w:rPr>
        <w:t>&lt;/p&gt;&lt;p&gt;&lt;img src="/static-img/HAt-0jVV9di70s0T1b0VJg-VVGHm6NoraZJTz2cHZ_wF8Jk9IFhH-npGgjl33ygVyq3hhdLURln2NaJyXk3zQA.jpeg"&gt;&lt;/p&gt;&lt;p&gt;&lt;a href = "/doc/1227415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衣从娇妻到状元府的女学霸</w:t>
      </w:r>
      <w:r>
        <w:rPr>
          <w:sz w:val="32"/>
          <w:szCs w:val="32"/>
        </w:rPr>
        <w:t>.doc" rel="alternate" download="1227415-</w:t>
      </w:r>
      <w:r>
        <w:rPr>
          <w:sz w:val="32"/>
          <w:szCs w:val="32"/>
        </w:rPr>
        <w:t>穿成科举文男主的童养媳</w:t>
      </w:r>
      <w:r>
        <w:rPr>
          <w:sz w:val="32"/>
          <w:szCs w:val="32"/>
        </w:rPr>
        <w:t>-</w:t>
      </w:r>
      <w:r>
        <w:rPr>
          <w:sz w:val="32"/>
          <w:szCs w:val="32"/>
        </w:rPr>
        <w:t>逆袭红衣从娇妻到状元府的女学霸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