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不小心踩进了邻居家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踩进了邻居家的聚会</w:t>
      </w:r>
      <w:r>
        <w:rPr>
          <w:sz w:val="32"/>
          <w:szCs w:val="32"/>
        </w:rPr>
        <w:t>&lt;/p&gt;&lt;p&gt;&lt;img src="/static-img/rw4KuibLyVaT23Wdfqm9MyXSA8WJIZr-Fi4JBv2U6eaPKheOkd0sxFwV5FJTW7G_.jpg"&gt;&lt;/p&gt;&lt;p&gt;</w:t>
      </w:r>
      <w:r>
        <w:rPr>
          <w:sz w:val="32"/>
          <w:szCs w:val="32"/>
        </w:rPr>
        <w:t>记得那天，我在楼梯上走得特别专注，脑海里想的是即将到来的期末考试。我正要上一个楼梯，就撞一下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我的心里默念着“三”这个数字，因为我知道第三个楼层是我家住的地方。不知道为什么，这个数字就跟随着我的脚步，一遍又一遍地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景象犹如电影画面一样清晰：灯光闪烁，音乐声响起，笑声和谈话交织在一起。我被突然推开的门给吓了一跳，紧接着是一股热气扑面而来。原来，那是邻居家正在举办一个派对。</w:t>
      </w:r>
      <w:r>
        <w:rPr>
          <w:sz w:val="32"/>
          <w:szCs w:val="32"/>
        </w:rPr>
        <w:t>&lt;/p&gt;&lt;p&gt;&lt;img src="/static-img/q9xP-DIe94fyAYF6zWhONSXSA8WJIZr-Fi4JBv2U6eblTrBlRCGQ1cMRw3ierIkK5UJJF9tcNJn_sFRHLYrR_A.jpg"&gt;&lt;/p&gt;&lt;p&gt;</w:t>
      </w:r>
      <w:r>
        <w:rPr>
          <w:sz w:val="32"/>
          <w:szCs w:val="32"/>
        </w:rPr>
        <w:t>我尴尬地站在门口，不知如何是好。当时的情形仿佛证明了那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预言性——或许它真的指向了某种命中注定的事情。在那一刻，我意识到生活中的每一步都可能带来意想不到的惊喜或挑战，而我们往往是在不知不觉中迎接它们。</w:t>
      </w:r>
      <w:r>
        <w:rPr>
          <w:sz w:val="32"/>
          <w:szCs w:val="32"/>
        </w:rPr>
        <w:t>&lt;/p&gt;&lt;p&gt;&lt;a href = "/doc/1227485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不小心踩进了邻居家的聚会</w:t>
      </w:r>
      <w:r>
        <w:rPr>
          <w:sz w:val="32"/>
          <w:szCs w:val="32"/>
        </w:rPr>
        <w:t>.doc" rel="alternate" download="1227485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不小心踩进了邻居家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