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次友情换婚姻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次友情换婚姻的奇妙旅程</w:t>
      </w:r>
      <w:r>
        <w:rPr>
          <w:sz w:val="32"/>
          <w:szCs w:val="32"/>
        </w:rPr>
        <w:t>&lt;/p&gt;&lt;p&gt;&lt;img src="/static-img/JLN_l5gvfunU6Fs15ZeRbcwhnX8VQDIWMipJK__QV3fmy5NWvL88sIoxA65lcObH.png"&gt;&lt;/p&gt;&lt;p&gt;</w:t>
      </w:r>
      <w:r>
        <w:rPr>
          <w:sz w:val="32"/>
          <w:szCs w:val="32"/>
        </w:rPr>
        <w:t>在这个充满了神秘色彩的世界里，朋友间的深厚情谊往往能触发一系列令人难以置信的事件。就像那部流行的电影“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”中所描绘的一样，友情不仅能够渡过人生中的难关，还能让我们遇见意想不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命运之交</w:t>
      </w:r>
      <w:r>
        <w:rPr>
          <w:sz w:val="32"/>
          <w:szCs w:val="32"/>
        </w:rPr>
        <w:t>&lt;/p&gt;&lt;p&gt;&lt;img src="/static-img/bx_QPbVEnz1Xz0jQS2KpvswhnX8VQDIWMipJK__QV3ejsNNJrgFDE5gH4pPEVKPPW0PWQIBvLO3dPAbkrd-GvA.jpg"&gt;&lt;/p&gt;&lt;p&gt;</w:t>
      </w:r>
      <w:r>
        <w:rPr>
          <w:sz w:val="32"/>
          <w:szCs w:val="32"/>
        </w:rPr>
        <w:t>影片中最引人注目的部分莫过于主人公与他人的几次偶然相遇，这些一次性的小插曲似乎无足轻重，却最终成为了他们人生轨迹上的转折点。在现实生活中，我们也许不会有那么戏剧性的机遇，但每一次真诚地帮助或被帮助，都是两颗心之间不可磨灭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感情的试炼</w:t>
      </w:r>
      <w:r>
        <w:rPr>
          <w:sz w:val="32"/>
          <w:szCs w:val="32"/>
        </w:rPr>
        <w:t>&lt;/p&gt;&lt;p&gt;&lt;img src="/static-img/A35tGGeV4z7lSsWHMMgfwMwhnX8VQDIWMipJK__QV3ejsNNJrgFDE5gH4pPEVKPPW0PWQIBvLO3dPAbkrd-GvA.jpg"&gt;&lt;/p&gt;&lt;p&gt;</w:t>
      </w:r>
      <w:r>
        <w:rPr>
          <w:sz w:val="32"/>
          <w:szCs w:val="32"/>
        </w:rPr>
        <w:t>随着故事发展，我们看到主角面对各种考验，他们必须用自己的智慧和勇气去应对挑战。这正是现实生活中的许多问题也是如此，无论是工作还是个人关系，每个决定都需要我们进行深思熟虑，并且做出正确选择。而这种过程本身，就是一种成长和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爱情的迷雾</w:t>
      </w:r>
      <w:r>
        <w:rPr>
          <w:sz w:val="32"/>
          <w:szCs w:val="32"/>
        </w:rPr>
        <w:t>&lt;/p&gt;&lt;p&gt;&lt;img src="/static-img/nuJ4GfMCTsgqGRtyB6eFdswhnX8VQDIWMipJK__QV3ejsNNJrgFDE5gH4pPEVKPPW0PWQIBvLO3dPAbkrd-GvA.png"&gt;&lt;/p&gt;&lt;p&gt;</w:t>
      </w:r>
      <w:r>
        <w:rPr>
          <w:sz w:val="32"/>
          <w:szCs w:val="32"/>
        </w:rPr>
        <w:t>在这部电影中，不同的人物与不同的对象产生了错综复杂的情感纠葛。他们发现自己并不是最初以为那样简单，而是有着复杂的心理和需求。同样，在我们的日常生活中，也会遇到这样或者那样的困惑，只有不断探索、了解自己和他人的内心世界，才能找到真正适合自己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婚姻的大门</w:t>
      </w:r>
      <w:r>
        <w:rPr>
          <w:sz w:val="32"/>
          <w:szCs w:val="32"/>
        </w:rPr>
        <w:t>&lt;/p&gt;&lt;p&gt;&lt;img src="/static-img/nKkdrptwmYQReC3sNAiV5MwhnX8VQDIWMipJK__QV3ejsNNJrgFDE5gH4pPEVKPPW0PWQIBvLO3dPAbkrd-GvA.png"&gt;&lt;/p&gt;&lt;p&gt;</w:t>
      </w:r>
      <w:r>
        <w:rPr>
          <w:sz w:val="32"/>
          <w:szCs w:val="32"/>
        </w:rPr>
        <w:t>结局虽然多变，但无论如何，最终所有角色都找到了属于自己的幸福。这不仅体现了人类追求幸福、稳定和安全的心理特性，也说明了通过努力寻找，即使是在逆境中，我们也可以找到属于自己的完美伴侣。在现代社会，对于婚姻而言，更强调的是建立在相互尊重、理解与支持基础上的关系，而不是单纯依靠外界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友谊的地久天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电影结束时看似一切都已经圆满解决，但真正重要的是那些背后的友谊，它们承载着更多未知以及未来可能发生的事情。不管怎样，那种珍贵而坚固的情谊总会成为我们记忆中的宝贵财富，就像“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”一样，让我们从中学到了关于爱、失去、再次获得，以及友情力量的事物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生命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不仅是一场浪漫爱情故事，更是一段关于人们如何学会放手，与周围的人建立起更为牢固联系，从而使得彼此变得更加完整。在我们的日常生活里，每一个小确幸，都值得我们珍惜，因为它们构成了生命丰富多彩的一部分，是别样的喜悦，是心灵健康所需的一份温暖。</w:t>
      </w:r>
      <w:r>
        <w:rPr>
          <w:sz w:val="32"/>
          <w:szCs w:val="32"/>
        </w:rPr>
        <w:t>&lt;/p&gt;&lt;p&gt;&lt;a href = "/doc/1227578-</w:t>
      </w:r>
      <w:r>
        <w:rPr>
          <w:sz w:val="32"/>
          <w:szCs w:val="32"/>
        </w:rPr>
        <w:t>五次友情换婚姻的奇妙旅程</w:t>
      </w:r>
      <w:r>
        <w:rPr>
          <w:sz w:val="32"/>
          <w:szCs w:val="32"/>
        </w:rPr>
        <w:t>.doc" rel="alternate" download="1227578-</w:t>
      </w:r>
      <w:r>
        <w:rPr>
          <w:sz w:val="32"/>
          <w:szCs w:val="32"/>
        </w:rPr>
        <w:t>五次友情换婚姻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