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慎一场意外的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慎：一场意外的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事件</w:t>
      </w:r>
      <w:r>
        <w:rPr>
          <w:sz w:val="32"/>
          <w:szCs w:val="32"/>
        </w:rPr>
        <w:t>&lt;/p&gt;&lt;p&gt;&lt;img src="/static-img/zsoLao4WI9d4dXGlr03JtCXSA8WJIZr-Fi4JBv2U6eaPKheOkd0sxFwV5FJTW7G_.jpg"&gt;&lt;/p&gt;&lt;p&gt;</w:t>
      </w:r>
      <w:r>
        <w:rPr>
          <w:sz w:val="32"/>
          <w:szCs w:val="32"/>
        </w:rPr>
        <w:t>在一个平凡的周末，家人们围坐在饭桌旁享用着母亲精心准备的大餐。气氛温馨而宁静，每个人都沉浸在美食和亲情中。但就在这份宁静之下，一次意外的举动却迅速将这个温馨画面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午后的阳光照耀下，那个小男孩正好奇地探索着自己的身体边界。他站在饭桌前，突然间，他发现了一个有趣的事情——当他故意张开腿，让摄像头捕捉到他的私密部位时，这个动作竟然被无意中录制进了公用的家庭影院设备中。</w:t>
      </w:r>
      <w:r>
        <w:rPr>
          <w:sz w:val="32"/>
          <w:szCs w:val="32"/>
        </w:rPr>
        <w:t>&lt;/p&gt;&lt;p&gt;&lt;img src="/static-img/r5Yqx1PkwlTkR2BhDJ8iWiXSA8WJIZr-Fi4JBv2U6eblTrBlRCGQ1cMRw3ierIkK5UJJF9tcNJn_sFRHLYrR_A.jpg"&gt;&lt;/p&gt;&lt;p&gt;</w:t>
      </w:r>
      <w:r>
        <w:rPr>
          <w:sz w:val="32"/>
          <w:szCs w:val="32"/>
        </w:rPr>
        <w:t>第一点：小男孩的无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孩子并不知道自己做出了什么冒犯性的事，他只是因为好奇和兴奋，在没有意识到可能会引起其他人的困扰的情况下进行了一些游戏。而家中的成年人也因忙碌或疲劳，没有及时注意到这一切。这是对儿童天真的表现，也反映出成人责任心不足的问题。</w:t>
      </w:r>
      <w:r>
        <w:rPr>
          <w:sz w:val="32"/>
          <w:szCs w:val="32"/>
        </w:rPr>
        <w:t>&lt;/p&gt;&lt;p&gt;&lt;img src="/static-img/L0DCZ8WVwKN_pcHEZeFYpyXSA8WJIZr-Fi4JBv2U6eblTrBlRCGQ1cMRw3ierIkK5UJJF9tcNJn_sFRHLYrR_A.jpg"&gt;&lt;/p&gt;&lt;p&gt;</w:t>
      </w:r>
      <w:r>
        <w:rPr>
          <w:sz w:val="32"/>
          <w:szCs w:val="32"/>
        </w:rPr>
        <w:t>第二点：家庭影院系统的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台家庭影院设备原本用于播放电影、看体育赛事等公共娱乐活动，但它并未设置足够的隐私保护措施。当那个孩子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时候，其实是在向全家的每一个人展示了他的秘密部分，这对于任何一个成年人来说都是极其不适宜和令人尴尬的一幕。</w:t>
      </w:r>
      <w:r>
        <w:rPr>
          <w:sz w:val="32"/>
          <w:szCs w:val="32"/>
        </w:rPr>
        <w:t>&lt;/p&gt;&lt;p&gt;&lt;img src="/static-img/R2assT_C82qMnFNpRYlvHyXSA8WJIZr-Fi4JBv2U6eblTrBlRCGQ1cMRw3ierIkK5UJJF9tcNJn_sFRHLYrR_A.jpg"&gt;&lt;/p&gt;&lt;p&gt;</w:t>
      </w:r>
      <w:r>
        <w:rPr>
          <w:sz w:val="32"/>
          <w:szCs w:val="32"/>
        </w:rPr>
        <w:t>第三点：信息传播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某位成员想要观看存储在家庭影院中的内容时，由于系统没有过滤机制，不幸的是，他们看到了一段他们并不希望看到的情景。消息很快就通过社交媒体传播到了邻居之间，再由邻居转发给更广泛的人群，很快整个社区都知道了这个笑话。</w:t>
      </w:r>
      <w:r>
        <w:rPr>
          <w:sz w:val="32"/>
          <w:szCs w:val="32"/>
        </w:rPr>
        <w:t>&lt;/p&gt;&lt;p&gt;&lt;img src="/static-img/nuqgokSOX0OWqk9hpFEV1iXSA8WJIZr-Fi4JBv2U6eblTrBlRCGQ1cMRw3ierIkK5UJJF9tcNJn_sFRHLYrR_A.jpg"&gt;&lt;/p&gt;&lt;p&gt;</w:t>
      </w:r>
      <w:r>
        <w:rPr>
          <w:sz w:val="32"/>
          <w:szCs w:val="32"/>
        </w:rPr>
        <w:t>第四点：社会舆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居民们开始讨论这件事情，有些人觉得这是太过分了，而有些人则认为这是儿童无知造成的小插曲。不管怎么说，都不得不承认这种事情发生确实是一种文化教育上的缺失，因为大多数情况下，我们都会教导孩子尊重他人的隐私权利和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如何避免类似事件再次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的事情再次发生，家长应该定期与子女沟通关于隐私、行为规范以及网络安全等重要问题。同时，对于公共设施，如家庭影院系统，也应该加强管理，加设合理的使用规则，并且保证这些规则得到执行。此外，对于任何涉及敏感内容的地方，都应设立严格的监控制度，以确保数据安全和用户隐私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学习从错误中汲取经验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提醒我们，无论是大人还是小孩，我们都需要不断学习如何正确处理自己的行为，以及如何保护自己免受潜在风险所伤害。在这样快速变化的世界里，只有不断地学习、适应才能使我们的生活更加舒适安稳。如果能够从这样的错误中学会珍惜每一次机会，那么即便是在最为普通平凡的一个周末午餐时间，也能变得充满意义与价值。</w:t>
      </w:r>
      <w:r>
        <w:rPr>
          <w:sz w:val="32"/>
          <w:szCs w:val="32"/>
        </w:rPr>
        <w:t>&lt;/p&gt;&lt;p&gt;&lt;a href = "/doc/1227735-</w:t>
      </w:r>
      <w:r>
        <w:rPr>
          <w:sz w:val="32"/>
          <w:szCs w:val="32"/>
        </w:rPr>
        <w:t>饭桌上的不慎一场意外的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事件</w:t>
      </w:r>
      <w:r>
        <w:rPr>
          <w:sz w:val="32"/>
          <w:szCs w:val="32"/>
        </w:rPr>
        <w:t>.doc" rel="alternate" download="1227735-</w:t>
      </w:r>
      <w:r>
        <w:rPr>
          <w:sz w:val="32"/>
          <w:szCs w:val="32"/>
        </w:rPr>
        <w:t>饭桌上的不慎一场意外的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