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中的暌违故事数字世界里的孤独与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t</w:t>
      </w:r>
      <w:r>
        <w:rPr>
          <w:sz w:val="32"/>
          <w:szCs w:val="32"/>
        </w:rPr>
        <w:t>中的暌违故事：数字世界里的孤独与追寻</w:t>
      </w:r>
      <w:r>
        <w:rPr>
          <w:sz w:val="32"/>
          <w:szCs w:val="32"/>
        </w:rPr>
        <w:t>&lt;/p&gt;&lt;p&gt;&lt;img src="/static-img/iBComYhF4ub7xDyaKHWxViXSA8WJIZr-Fi4JBv2U6eaPKheOkd0sxFwV5FJTW7G_.jpg"&gt;&lt;/p&gt;&lt;p&gt;</w:t>
      </w:r>
      <w:r>
        <w:rPr>
          <w:sz w:val="32"/>
          <w:szCs w:val="32"/>
        </w:rPr>
        <w:t>在这个信息爆炸的时代，文本文件不再是我们日常生活中最为突出的存在。但对于那些追逐着某种特殊意义的人来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依然是一扇通往另一个世界的窗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是一个由网友们创造出来的词汇，它代表了那些被遗忘、被忽视但又具有独特魅力的文本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念满满的未完成章节</w:t>
      </w:r>
      <w:r>
        <w:rPr>
          <w:sz w:val="32"/>
          <w:szCs w:val="32"/>
        </w:rPr>
        <w:t>&lt;/p&gt;&lt;p&gt;&lt;img src="/static-img/wARd_0PRMJoXT6BTbobw3iXSA8WJIZr-Fi4JBv2U6eblTrBlRCGQ1cMRw3ierIkK5UJJF9tcNJn_sFRHLYrR_A.jpg"&gt;&lt;/p&gt;&lt;p&gt;</w:t>
      </w:r>
      <w:r>
        <w:rPr>
          <w:sz w:val="32"/>
          <w:szCs w:val="32"/>
        </w:rPr>
        <w:t>记得吗？有一段时间，你深夜里打开电脑，看到了一个陌生的文档。页面上只有几行字，但那几行字却勾起了你的好奇心。那是一个暌违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它以未完成结尾，让读者的心存幻想和期待。而这样的故事，在网络上流传开来后，不断吸引着新一代读者的加入。这就是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种魅力所在，它让人们对未知充满向往，就像迷失在森林中的旅行者一样，总是希望能够找到那个隐藏在树丛间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社区中的分享与讨论</w:t>
      </w:r>
      <w:r>
        <w:rPr>
          <w:sz w:val="32"/>
          <w:szCs w:val="32"/>
        </w:rPr>
        <w:t>&lt;/p&gt;&lt;p&gt;&lt;img src="/static-img/aRQw_gdWnuHzYWPU1DJ83CXSA8WJIZr-Fi4JBv2U6eblTrBlRCGQ1cMRw3ierIkK5UJJF9tcNJn_sFRHLYrR_A.jpg"&gt;&lt;/p&gt;&lt;p&gt;</w:t>
      </w:r>
      <w:r>
        <w:rPr>
          <w:sz w:val="32"/>
          <w:szCs w:val="32"/>
        </w:rPr>
        <w:t>随着互联网技术的发展，一些年轻人开始组织起来，他们将这些小众作品整理成册，并通过社交平台进行分享。在这样的虚拟社区中，每个人都是彼此之间的一个桥梁。他们会讨论每个角落的小细节，从而构建出一个完整的大图景。而这正是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所以特别的地方，它不仅仅是一个简单的文字堆砌，而是一座座交流桥梁，是连接不同人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来源的地标</w:t>
      </w:r>
      <w:r>
        <w:rPr>
          <w:sz w:val="32"/>
          <w:szCs w:val="32"/>
        </w:rPr>
        <w:t>&lt;/p&gt;&lt;p&gt;&lt;img src="/static-img/I5oUUrnoqYgb19bfSi857SXSA8WJIZr-Fi4JBv2U6eblTrBlRCGQ1cMRw3ierIkK5UJJF9tcNJn_sFRHLYrR_A.jpg"&gt;&lt;/p&gt;&lt;p&gt;</w:t>
      </w:r>
      <w:r>
        <w:rPr>
          <w:sz w:val="32"/>
          <w:szCs w:val="32"/>
        </w:rPr>
        <w:t>对于一些作者来说，暌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结束，而是新的开始。因为它们通常包含了许多意料之外的情节，这些情节可以成为其他作品中的灵感源泉。例如，有些作者会从其中挑选出几个关键点，然后编织成自己的小说或诗歌。而这样做，也意味着这些原本看似微不足道的小故事，却有可能变身为文化上的重要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史上的隐秘篇章</w:t>
      </w:r>
      <w:r>
        <w:rPr>
          <w:sz w:val="32"/>
          <w:szCs w:val="32"/>
        </w:rPr>
        <w:t>&lt;/p&gt;&lt;p&gt;&lt;img src="/static-img/DE06fNcwf_z92pN-IH3YoyXSA8WJIZr-Fi4JBv2U6eblTrBlRCGQ1cMRw3ierIkK5UJJF9tcNJn_sFRHLYrR_A.jpg"&gt;&lt;/p&gt;&lt;p&gt;</w:t>
      </w:r>
      <w:r>
        <w:rPr>
          <w:sz w:val="32"/>
          <w:szCs w:val="32"/>
        </w:rPr>
        <w:t>如果你仔细研究过这些被遗忘的小说或者诗歌，你会发现它们其实记录了一段历史、一段社会的一面镜子。在某种程度上，它们反映了当时人们的心声和思想。因此，对于文学史研究者来说，这些暌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许才更具价值，因为它们提供了一种全新的视角去理解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感与共鸣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经历都是独一无二的，所以自然而然地，当一个人遇到一个他曾经体验过的情境，他就能产生共鸣。这也是为什么很多人喜欢阅读那些关于逆境、爱情和自我发现的话题，因为这类话题触动的是人类共同的情感底层。而这些故事情节，即使只占据几个句号，也足以激发人们内心深处强烈的情绪反应，使其成为一种精神上的支持或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数字化保存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越来越多地将书籍转移到电子设备上。但即便如此，那些曾经属于打印机输出、纸张翻阅时代的人类活动仍旧留给我们思考——如何去保护这种珍贵资源，以及如何让未来的人类继续享受它带来的乐趣。在这个问题下面，我们不得不考虑使用现代技术手段，如数据备份系统或者云端服务，将这些“老旧”的资料保存下来，以免随风散去。此外，还有更多需要探讨的问题，比如版权问题以及知识产权的问题等等，这都将推动我们不断寻求新的方法和途径，以确保我们的文化遗产不会消亡，而是在数字化浪潮中得到传承下去。</w:t>
      </w:r>
      <w:r>
        <w:rPr>
          <w:sz w:val="32"/>
          <w:szCs w:val="32"/>
        </w:rPr>
        <w:t>&lt;/p&gt;&lt;p&gt;&lt;a href = "/doc/1227762-txt</w:t>
      </w:r>
      <w:r>
        <w:rPr>
          <w:sz w:val="32"/>
          <w:szCs w:val="32"/>
        </w:rPr>
        <w:t>中的暌违故事数字世界里的孤独与追寻</w:t>
      </w:r>
      <w:r>
        <w:rPr>
          <w:sz w:val="32"/>
          <w:szCs w:val="32"/>
        </w:rPr>
        <w:t>.doc" rel="alternate" download="1227762-txt</w:t>
      </w:r>
      <w:r>
        <w:rPr>
          <w:sz w:val="32"/>
          <w:szCs w:val="32"/>
        </w:rPr>
        <w:t>中的暌违故事数字世界里的孤独与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