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笼中的歌声暴君的宠物与叛逆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笼中的歌声：暴君的宠物与叛逆灵魂</w:t>
      </w:r>
      <w:r>
        <w:rPr>
          <w:sz w:val="32"/>
          <w:szCs w:val="32"/>
        </w:rPr>
        <w:t>&lt;/p&gt;&lt;p&gt;&lt;img src="/static-img/sMOvIdjStOkR0-MM1MGbftj7VCLHxH4JvaCc3lahFmiPKheOkd0sxFwV5FJTW7G_.png"&gt;&lt;/p&gt;&lt;p&gt;</w:t>
      </w:r>
      <w:r>
        <w:rPr>
          <w:sz w:val="32"/>
          <w:szCs w:val="32"/>
        </w:rPr>
        <w:t>在一个被历史尘埃覆盖的古老帝国里，有一位暴君，他以残酷无情著称。然而，这位暴君并没有忘记享受生活的一面，他有着一个特别的爱好——收集珍稀鸟类，尤其是那些美丽而又能歌善舞的鸟儿。他建造了一个宏伟的大型鸟房，用来养育这些珍奇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宠物中有一只雀子，它因其优美动听的声音而受到暴君青睐。这只雀子的名字叫做“希望”，它不仅拥有绝妙的声音，还展现出一种不可思议的智慧和勇气。在大多数情况下，“希望”会为暴君带来欢乐，但同时也让这位统治者陷入深深的困境之中。</w:t>
      </w:r>
      <w:r>
        <w:rPr>
          <w:sz w:val="32"/>
          <w:szCs w:val="32"/>
        </w:rPr>
        <w:t>&lt;/p&gt;&lt;p&gt;&lt;img src="/static-img/VVCTenLqflTX_fvVMdbjrNj7VCLHxH4JvaCc3lahFmhqmn_bd_lFX9UGS1dJHyHfuXcrbykiyM6vjmtMcLkTbg.jpg"&gt;&lt;/p&gt;&lt;p&gt;</w:t>
      </w:r>
      <w:r>
        <w:rPr>
          <w:sz w:val="32"/>
          <w:szCs w:val="32"/>
        </w:rPr>
        <w:t>每当夜幕降临，“希望”的清脆鸣唱会穿透整个皇宫，每个角落都回荡着它那仿佛来自天国的声音。尽管如此，当“希望”开始用自己的方式表达反抗时，事情就变得复杂起来。这只小雀开始对着皇宫内外的人们进行抗议，它通过高音量地鸣叫，让人们意识到即使是在最为牢固的地牢之中，也依然有自由的心灵在呼唤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希望”成为了全城人心中的象征，无论是贫穷的小贩还是身处权力核心的大臣，都无法免俗地被它那坚韧不拔、充满力量的情感所打动。在某些秘密会议上，“希望”的声音竟然成了暗示革命、挑战权威的手段之一。虽然这种方法危险且隐蔽，但却极具效力，因为谁也不敢轻视这位雄主眼中宝贵至极的小生命。</w:t>
      </w:r>
      <w:r>
        <w:rPr>
          <w:sz w:val="32"/>
          <w:szCs w:val="32"/>
        </w:rPr>
        <w:t>&lt;/p&gt;&lt;p&gt;&lt;img src="/static-img/XZQ8McNZrn96cm2fy4dVeNj7VCLHxH4JvaCc3lahFmhqmn_bd_lFX9UGS1dJHyHfuXcrbykiyM6vjmtMcLkTbg.jpeg"&gt;&lt;/p&gt;&lt;p&gt;</w:t>
      </w:r>
      <w:r>
        <w:rPr>
          <w:sz w:val="32"/>
          <w:szCs w:val="32"/>
        </w:rPr>
        <w:t>此外，由于“希望”的存在，皇宫内部出现了一种新的文化现象，那就是关于自由与压迫、理想与现实之间斗争的小说和诗歌。这些作品常常以“笼中的雀”作为比喻，以此表达人间悲剧和社会矛盾。此举不仅激发了文学创作，而且还促进了民众对于更好的生活环境和政治制度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由阴谋和恐惧构筑起来的地方，最终还是难逃宿命。当一次偶然事件导致了紧急情况，一场火灾席卷了整个鸟房。“希望”因为自己奋力逃脱，被误以为背叛了主人，从此失去了原有的位置。但事实上，它只是想要生存下去，与人类一样渴望自由。而这一切，只是对未来可能发生的一系列事件的一个预告。</w:t>
      </w:r>
      <w:r>
        <w:rPr>
          <w:sz w:val="32"/>
          <w:szCs w:val="32"/>
        </w:rPr>
        <w:t>&lt;/p&gt;&lt;p&gt;&lt;img src="/static-img/_wRz8H4_3PN7curHaj2PTNj7VCLHxH4JvaCc3lahFmhqmn_bd_lFX9UGS1dJHyHfuXcrbykiyM6vjmtMcLkTbg.png"&gt;&lt;/p&gt;&lt;p&gt;</w:t>
      </w:r>
      <w:r>
        <w:rPr>
          <w:sz w:val="32"/>
          <w:szCs w:val="32"/>
        </w:rPr>
        <w:t>最后，“希望”的故事成为了历史上的一页，而那个时代，也因此永远留下了一道温暖而又沉痛的情感痕迹。那是一种对于生命本质探索，以及人类心灵深处追求自由与真相的永恒追求。在这个过程中，我们可以看到，即使是在最为黑暗的情况下，一缕光芒总能照亮前行方向。而这，就是我们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学到的教训。</w:t>
      </w:r>
      <w:r>
        <w:rPr>
          <w:sz w:val="32"/>
          <w:szCs w:val="32"/>
        </w:rPr>
        <w:t>&lt;/p&gt;&lt;p&gt;&lt;a href = "/doc/1227972-</w:t>
      </w:r>
      <w:r>
        <w:rPr>
          <w:sz w:val="32"/>
          <w:szCs w:val="32"/>
        </w:rPr>
        <w:t>囚笼中的歌声暴君的宠物与叛逆灵魂</w:t>
      </w:r>
      <w:r>
        <w:rPr>
          <w:sz w:val="32"/>
          <w:szCs w:val="32"/>
        </w:rPr>
        <w:t>.doc" rel="alternate" download="1227972-</w:t>
      </w:r>
      <w:r>
        <w:rPr>
          <w:sz w:val="32"/>
          <w:szCs w:val="32"/>
        </w:rPr>
        <w:t>囚笼中的歌声暴君的宠物与叛逆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