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次的承诺如何在面对儿子的坚持时做出正确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作为父母，我们常常面临着各种各样的困惑和挑战。尤其是在处理与孩子的关系时，这种情况尤为普遍。有时候，即使我们已经做出了决定，也会因为孩子的坚持而感到迷茫，不知道如何是好。这篇文章就来探讨这个问题，为那些遇到“答应儿子一次了他还要怎么办”的家长提供一些实际建议和案例分析。</w:t>
      </w:r>
      <w:r>
        <w:rPr>
          <w:sz w:val="32"/>
          <w:szCs w:val="32"/>
        </w:rPr>
        <w:t>&lt;/p&gt;&lt;p&gt;&lt;img src="/static-img/R2-K4lVplqJodbh2Lue_6CXSA8WJIZr-Fi4JBv2U6eaPKheOkd0sxFwV5FJTW7G_.jpg"&gt;&lt;/p&gt;&lt;p&gt;</w:t>
      </w:r>
      <w:r>
        <w:rPr>
          <w:sz w:val="32"/>
          <w:szCs w:val="32"/>
        </w:rPr>
        <w:t>首先，让我们从一个真实案例开始。小明是一名初中的学生，他对音乐艺术有着浓厚的兴趣，并希望能够加入学校的合唱团。但他的成绩一直不错，而且父母对于他将来的教育规划也比较严格，因此当小明向家里申请加入合唱团时，家长们犹豫不决，最终还是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没有因此满足，他不断地请求父母给予更多支持，比如要求减少作业量，以便更专心地练习音乐。在这种情况下，如果家长一味妥协，那么他们可能会放大风向，使得原本平衡的学习生活变得失衡。而如果坚持原则，那么孩子可能会感到受伤或不理解。</w:t>
      </w:r>
      <w:r>
        <w:rPr>
          <w:sz w:val="32"/>
          <w:szCs w:val="32"/>
        </w:rPr>
        <w:t>&lt;/p&gt;&lt;p&gt;&lt;img src="/static-img/DF0nLT8wdmxPHoO905AzZiXSA8WJIZr-Fi4JBv2U6eblTrBlRCGQ1cMRw3ierIkK5UJJF9tcNJn_sFRHLYrR_A.jpg"&gt;&lt;/p&gt;&lt;p&gt;</w:t>
      </w:r>
      <w:r>
        <w:rPr>
          <w:sz w:val="32"/>
          <w:szCs w:val="32"/>
        </w:rPr>
        <w:t>那么，在这样的情境下，家长应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与孩子进行开放而诚实的交流，是解决这一问题的关键。了解他的想法和感受，同时也让他了解你的担忧和期望。</w:t>
      </w:r>
      <w:r>
        <w:rPr>
          <w:sz w:val="32"/>
          <w:szCs w:val="32"/>
        </w:rPr>
        <w:t>&lt;/p&gt;&lt;p&gt;&lt;img src="/static-img/kla6ubaxeZ7C1nUbq1J42iXSA8WJIZr-Fi4JBv2U6eblTrBlRCGQ1cMRw3ierIkK5UJJF9tcNJn_sFRHLYrR_A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告诉孩子，你愿意支持他的爱好，但这不能影响到他的学业。你可以考虑是否可以调整一下作业时间表，以便适应双重任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自己无法确定该如何操作，可以咨询学校老师或者心理咨询师，他们能够提供专业指导帮助你做出最佳选择。</w:t>
      </w:r>
      <w:r>
        <w:rPr>
          <w:sz w:val="32"/>
          <w:szCs w:val="32"/>
        </w:rPr>
        <w:t>&lt;/p&gt;&lt;p&gt;&lt;img src="/static-img/pR48wiM7SrYXK6x-nCYqdyXSA8WJIZr-Fi4JBv2U6eblTrBlRCGQ1cMRw3ierIkK5UJJF9tcNJn_sFRHLYrR_A.jpg"&gt;&lt;/p&gt;&lt;p&gt;</w:t>
      </w:r>
      <w:r>
        <w:rPr>
          <w:sz w:val="32"/>
          <w:szCs w:val="32"/>
        </w:rPr>
        <w:t>共同制定计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和孩子一起制定一个切实可行的人生规划，将既定的目标分解成可实现的小步骤，从而逐步达成大目标，这样既能满足孩子追求艺术梦想，又不会忽视学业上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理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你的行为反映出一种耐心、理解和鼓励性的态度，因为每个人的成长过程都是独一无二且充满挑战的一路上，而不是简单地遵循规则或标准化答案。</w:t>
      </w:r>
      <w:r>
        <w:rPr>
          <w:sz w:val="32"/>
          <w:szCs w:val="32"/>
        </w:rPr>
        <w:t>&lt;/p&gt;&lt;p&gt;&lt;img src="/static-img/-Yj4aVI8-Tfnt3kavZUJyiXSA8WJIZr-Fi4JBv2U6eblTrBlRCGQ1cMRw3ierIkK5UJJF9tcNJn_sFRHLYrR_A.jpg"&gt;&lt;/p&gt;&lt;p&gt;</w:t>
      </w:r>
      <w:r>
        <w:rPr>
          <w:sz w:val="32"/>
          <w:szCs w:val="32"/>
        </w:rPr>
        <w:t>最后，无论何时，当你发现自己站在“答应儿子一次了他还要怎么办”的十字路口时，请记住：最重要的是找到一种平衡点，让你的爱护与理智相结合，同时也是在培养出独立思考能力和解决问题能力于未来的宝贵财富。此外，不忘提醒自己，一次决定并不意味着永远，都有重新审视、调整策略的时候。在这个过程中，每一步都值得赞赏，每个选择都值得尊重，因为这是我们共同成长的一部分。</w:t>
      </w:r>
      <w:r>
        <w:rPr>
          <w:sz w:val="32"/>
          <w:szCs w:val="32"/>
        </w:rPr>
        <w:t>&lt;/p&gt;&lt;p&gt;&lt;a href = "/doc/1227980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次的承诺如何在面对儿子的坚持时做出正确选择</w:t>
      </w:r>
      <w:r>
        <w:rPr>
          <w:sz w:val="32"/>
          <w:szCs w:val="32"/>
        </w:rPr>
        <w:t>.doc" rel="alternate" download="1227980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次的承诺如何在面对儿子的坚持时做出正确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