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慧之源妹妹与那瓶魔力牛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源：妹妹与那瓶魔力牛奶的故事</w:t>
      </w:r>
      <w:r>
        <w:rPr>
          <w:sz w:val="32"/>
          <w:szCs w:val="32"/>
        </w:rPr>
        <w:t>&lt;/p&gt;&lt;p&gt;&lt;img src="/static-img/v7LB3E8I-69qcDfrRNGV88Mx5H1ykPmrG-AMPv6pCuePKheOkd0sxFwV5FJTW7G_.png"&gt;&lt;/p&gt;&lt;p&gt;</w:t>
      </w:r>
      <w:r>
        <w:rPr>
          <w:sz w:val="32"/>
          <w:szCs w:val="32"/>
        </w:rPr>
        <w:t>在一个阳光明媚的早晨，我的家里充满了活力。我的妹妹，一个十几岁的小女孩，她总是有着一头乌黑亮丽的长发和闪闪发光的大眼睛。在她的世界里，每天都是一场未知探险，而我作为她的哥哥，对她的一切都格外关心。我注意到，无论发生什么事，都有一件事是我不能替代她做到的，那就是饮用一杯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餐时分，我都会看到她端着一杯温热的牛奶，一边喝，一边微笑。她说，这是帮助她保持清醒和专注学习所必需的一部分。而且，当我观察到，她在喝完这杯牛奶后，似乎能够更好地理解课堂上的知识点，更快地解决复杂的问题。这让我深刻意识到，我必须了解更多关于这瓶“魔力”牛奶背后的秘密。</w:t>
      </w:r>
      <w:r>
        <w:rPr>
          <w:sz w:val="32"/>
          <w:szCs w:val="32"/>
        </w:rPr>
        <w:t>&lt;/p&gt;&lt;p&gt;&lt;img src="/static-img/cMzFHbDh9YaTbnpawwpmD8Mx5H1ykPmrG-AMPv6pCucTAQM27bn5Fsg8y68X2aluGCah27sJjgBqIDHJbMQ13A.jpg"&gt;&lt;/p&gt;&lt;p&gt;</w:t>
      </w:r>
      <w:r>
        <w:rPr>
          <w:sz w:val="32"/>
          <w:szCs w:val="32"/>
        </w:rPr>
        <w:t>因此，我决定调查一下这个现象。首先，我开始阅读有关营养学方面的资料，发现乳制品中含有丰富的蛋白质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以及其他重要营养素，这些都是促进大脑健康发展和提高认知能力的关键因素。此外，还有一些研究表明，不足或缺乏这些成分可能会影响记忆力、注意力以及情绪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验证这一点，我开始记录下我妹妹在喝了那杯牛奶之后的心理状态，以及她在没有喝的情况下的表现。我惊讶地发现，在那些没有喝到足够量水果汁或咖啡因补充剂的时候，她经常感到疲倦而无法集中精力；但是在饮用了那瓶特定的全脂酸性低浓度不加糖混合型牛奶后，她几乎立刻就能精神焕发，思维更加敏捷。</w:t>
      </w:r>
      <w:r>
        <w:rPr>
          <w:sz w:val="32"/>
          <w:szCs w:val="32"/>
        </w:rPr>
        <w:t>&lt;/p&gt;&lt;p&gt;&lt;img src="/static-img/IagwXvpT034EvkwoLPgFrMMx5H1ykPmrG-AMPv6pCucTAQM27bn5Fsg8y68X2aluGCah27sJjgBqIDHJbMQ13A.jpg"&gt;&lt;/p&gt;&lt;p&gt;</w:t>
      </w:r>
      <w:r>
        <w:rPr>
          <w:sz w:val="32"/>
          <w:szCs w:val="32"/>
        </w:rPr>
        <w:t>然而，这并不是所有人都同意这种直接关系。一些科学家指出，没有确凿证据证明单纯饮用乳制品可以显著提升智商或记忆能力。但无论如何，即使只是心理作用，也让我们对这个习惯持久信守，因为它给予了我们一种安全感，让我们相信某种东西可以提供额外支持，无论是身体还是精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适应了一种生活方式：每天早晨，无论是否需要起床去学校，只要目睹那个熟悉的声音——冰箱门打开，然后是一个轻柔的声音：“哎呀，看来今天也得找个小提篮子放置这罐子哦。” 这意味着我们的日常已经被该魔力的存在塑造，它成了我们家庭生活中不可或缺的一部分，并且它一直默默地帮助我们的孩子成长，为他们提供了一份特殊的情感支持和动力的源泉。</w:t>
      </w:r>
      <w:r>
        <w:rPr>
          <w:sz w:val="32"/>
          <w:szCs w:val="32"/>
        </w:rPr>
        <w:t>&lt;/p&gt;&lt;p&gt;&lt;img src="/static-img/ysF79zQmzmbZvRwTF_WYpcMx5H1ykPmrG-AMPv6pCucTAQM27bn5Fsg8y68X2aluGCah27sJjgBqIDHJbMQ13A.jpg"&gt;&lt;/p&gt;&lt;p&gt;&lt;a href = "/doc/1228052-</w:t>
      </w:r>
      <w:r>
        <w:rPr>
          <w:sz w:val="32"/>
          <w:szCs w:val="32"/>
        </w:rPr>
        <w:t>智慧之源妹妹与那瓶魔力牛奶的故事</w:t>
      </w:r>
      <w:r>
        <w:rPr>
          <w:sz w:val="32"/>
          <w:szCs w:val="32"/>
        </w:rPr>
        <w:t>.doc" rel="alternate" download="1228052-</w:t>
      </w:r>
      <w:r>
        <w:rPr>
          <w:sz w:val="32"/>
          <w:szCs w:val="32"/>
        </w:rPr>
        <w:t>智慧之源妹妹与那瓶魔力牛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