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再生勇士重燃希望的虚拟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网络技术已经渗透到每个角落，人们的生活、工作和娱乐都离不开网络。网游（</w:t>
      </w:r>
      <w:r>
        <w:rPr>
          <w:sz w:val="32"/>
          <w:szCs w:val="32"/>
        </w:rPr>
        <w:t>Online Game</w:t>
      </w:r>
      <w:r>
        <w:rPr>
          <w:sz w:val="32"/>
          <w:szCs w:val="32"/>
        </w:rPr>
        <w:t>）成为了年轻人乃至许多成年人的休闲活动之一，它们以其丰富多彩的游戏内容、强大的社交功能以及不断更新的新内容吸引着无数玩家。</w:t>
      </w:r>
      <w:r>
        <w:rPr>
          <w:sz w:val="32"/>
          <w:szCs w:val="32"/>
        </w:rPr>
        <w:t>&lt;/p&gt;&lt;p&gt;&lt;img src="/static-img/RVPXMGmMA_0lgi1xPVFMf0MLSVTIe5-Y3rKe_S3WP3s3kPZnxvanWvA2gU6bH9_u.jpg"&gt;&lt;/p&gt;&lt;p&gt;</w:t>
      </w:r>
      <w:r>
        <w:rPr>
          <w:sz w:val="32"/>
          <w:szCs w:val="32"/>
        </w:rPr>
        <w:t>在这个充满幻想与冒险的地方，有一款名为《英雄崛起》的网游，它以其独特的世界观和深刻的人物塑造而闻名。《英雄崛起》讲述了一个被称为“再生勇士”的神话故事，这些勇士拥有超乎常人的力量，他们是由普通玩家通过不断地战斗、提升自己，最终获得“再生”这一特殊能力而成为的一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只是普通的小兵，在一次次激烈战斗中逐渐累积经验值，提升自己的等级和技能。当他们达到了一定的门槛后，就有机会参加一次特别仪式——重生仪式。在这次仪式中，他们会得到一种特殊的能量，使得他们能够从死亡中复活，并且带来巨大的增幅。这意味着，再生勇士可以将所有曾经获得过的一切进阶奖励全部保留下来，不论是装备还是技能，只要不是因为违反规则或恶意破坏而失去，都能继续使用。这对于那些追求卓越和挑战极限的人来说，是一份难得的大礼。</w:t>
      </w:r>
      <w:r>
        <w:rPr>
          <w:sz w:val="32"/>
          <w:szCs w:val="32"/>
        </w:rPr>
        <w:t>&lt;/p&gt;&lt;p&gt;&lt;img src="/static-img/MlwxNhoYlS1sEpFpPCDInEMLSVTIe5-Y3rKe_S3WP3v-D820nxbIVnYeI4AAcOTOtVCT0Cr6bhcxtTIhJkvm98GGwUjE_rYRdRkrTsRWJro.jpg"&gt;&lt;/p&gt;&lt;p&gt;</w:t>
      </w:r>
      <w:r>
        <w:rPr>
          <w:sz w:val="32"/>
          <w:szCs w:val="32"/>
        </w:rPr>
        <w:t>然而，这种能力也伴随着沉重的心灵负担。再生勇士们经历过无数次生命轮回，每一次死亡都是对自我价值的一种考验。而这种连续不断地面对死亡，也使得他们变得更加冷酷无情，对待敌人几乎没有任何同情心。但同时，他们也因此培养出了坚韧不拔的心理素质，以及超凡脱俗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生勇士之所以能够在如此残酷的环境下存活下去，还有一部分原因是因为有一个强大的支持系统——伙伴制度。在这个制度下，一位再生勇士可以选择一个伙伴，与他一起共享荣耀与困境。这样做不仅能提供额外的情感支持，还可能增加团队之间协作效率，因为两个高级别、高实力的角色合作起来效果显著。此外，伙伴之间还存在一种特殊联系，即当一方死去时，可以选择将对方转移到自己的身体内，从而实现彼此间的一个“代替”，这样的机制大大降低了单身一人承受所有损失的情况发生。</w:t>
      </w:r>
      <w:r>
        <w:rPr>
          <w:sz w:val="32"/>
          <w:szCs w:val="32"/>
        </w:rPr>
        <w:t>&lt;/p&gt;&lt;p&gt;&lt;img src="/static-img/Xdo6nuVNwkG-BQexISujlkMLSVTIe5-Y3rKe_S3WP3v-D820nxbIVnYeI4AAcOTOtVCT0Cr6bhcxtTIhJkvm98GGwUjE_rYRdRkrTsRWJro.jpg"&gt;&lt;/p&gt;&lt;p&gt;</w:t>
      </w:r>
      <w:r>
        <w:rPr>
          <w:sz w:val="32"/>
          <w:szCs w:val="32"/>
        </w:rPr>
        <w:t>但即便如此，再生的成本也是非常高昂的。一旦进行重生，就需要投入大量宝贵资源来维持新的生命体征，而这些资源通常需要付出相当艰苦的地狱模式或者专属任务来获取。而且，每个角色都有固定的命运线路，一旦走上某条道路，便无法逆转，因此正确选择是一个极其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《英雄崛起》依然吸引了众多热衷于探索未知领域、追求个人成长与突破极限的人群。这里充斥着各种各样的职业，比如剑客、小偷、法师等，每个职业都有其独特之处，让玩家可以根据自己的喜好自由选择，同时也给予了设计者足够空间去创造更多样化的手段和策略性挑战。</w:t>
      </w:r>
      <w:r>
        <w:rPr>
          <w:sz w:val="32"/>
          <w:szCs w:val="32"/>
        </w:rPr>
        <w:t>&lt;/p&gt;&lt;p&gt;&lt;img src="/static-img/RsO9zyqFQXF6Mdq4ogvpnkMLSVTIe5-Y3rKe_S3WP3v-D820nxbIVnYeI4AAcOTOtVCT0Cr6bhcxtTIhJkvm98GGwUjE_rYRdRkrTsRWJro.jpg"&gt;&lt;/p&gt;&lt;p&gt;</w:t>
      </w:r>
      <w:r>
        <w:rPr>
          <w:sz w:val="32"/>
          <w:szCs w:val="32"/>
        </w:rPr>
        <w:t>正是在这样的背景下，“网游之再生勇士”这一概念展现出了它独有的魅力：既是一场关于超越自我的精神奋斗，又是一段关于友谊与牺牲美好的旅程；既是一场关于科技进步与虚拟世界相遇的大戏，也是一场关于人类本性的深刻探讨。在这个充满魔法与冒险的地方，无论你是初入门还是老手，你都会找到属于你的位置，用你的方式书写属于你的一篇篇传奇故事。</w:t>
      </w:r>
      <w:r>
        <w:rPr>
          <w:sz w:val="32"/>
          <w:szCs w:val="32"/>
        </w:rPr>
        <w:t>&lt;/p&gt;&lt;p&gt;&lt;a href = "/doc/1228242-</w:t>
      </w:r>
      <w:r>
        <w:rPr>
          <w:sz w:val="32"/>
          <w:szCs w:val="32"/>
        </w:rPr>
        <w:t>网游之再生勇士重燃希望的虚拟征途</w:t>
      </w:r>
      <w:r>
        <w:rPr>
          <w:sz w:val="32"/>
          <w:szCs w:val="32"/>
        </w:rPr>
        <w:t>.doc" rel="alternate" download="1228242-</w:t>
      </w:r>
      <w:r>
        <w:rPr>
          <w:sz w:val="32"/>
          <w:szCs w:val="32"/>
        </w:rPr>
        <w:t>网游之再生勇士重燃希望的虚拟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