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黄鳝视频我是怎么发现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她的？那是一个周末的下午，我在家里无聊地刷着手机，突然间一个视频弹了出来，是一位女主播黄鳝视频。起初我以为是某个不明网站的广告，但当我看到她亲切又专业地介绍着各种食材时，我就停留了下来。</w:t>
      </w:r>
      <w:r>
        <w:rPr>
          <w:sz w:val="32"/>
          <w:szCs w:val="32"/>
        </w:rPr>
        <w:t>&lt;/p&gt;&lt;p&gt;&lt;img src="/static-img/PwEIBfJa7_S4GBgojXwuo0MLSVTIe5-Y3rKe_S3WP3s3kPZnxvanWvA2gU6bH9_u.jpeg"&gt;&lt;/p&gt;&lt;p&gt;</w:t>
      </w:r>
      <w:r>
        <w:rPr>
          <w:sz w:val="32"/>
          <w:szCs w:val="32"/>
        </w:rPr>
        <w:t>黄鳝这个词听起来有点奇怪，不知道为什么会和“女主播”这两个词放在一起。但看完她的几个视频后，我才明白，那个“黄鳝”其实指的是一种高品质的面粉，它含有较多的蛋白质和脂肪，对于做出美味且营养丰富的面点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播的声音温暖而有力，她对待每一个食材都充满热情，就像是在与我们分享她的生活一样。我被她那种对工作认真的态度所打动，也开始关注更多关于烹饪的内容。虽然我自己也尝试过做一些简单的小吃，但从此以后，每次听到“黄鳝”的名字，都会想起那个女主播，以及她带给我的那些美好记忆。</w:t>
      </w:r>
      <w:r>
        <w:rPr>
          <w:sz w:val="32"/>
          <w:szCs w:val="32"/>
        </w:rPr>
        <w:t>&lt;/p&gt;&lt;p&gt;&lt;img src="/static-img/E-No-7AbHOi_VwGw8TLp4EMLSVTIe5-Y3rKe_S3WP3v-D820nxbIVnYeI4AAcOTOtVCT0Cr6bhcxtTIhJkvm98GGwUjE_rYRdRkrTsRWJro.jpeg"&gt;&lt;/p&gt;&lt;p&gt;&lt;a href = "/doc/1228482-</w:t>
      </w:r>
      <w:r>
        <w:rPr>
          <w:sz w:val="32"/>
          <w:szCs w:val="32"/>
        </w:rPr>
        <w:t>女主播黄鳝视频我是怎么发现她的</w:t>
      </w:r>
      <w:r>
        <w:rPr>
          <w:sz w:val="32"/>
          <w:szCs w:val="32"/>
        </w:rPr>
        <w:t>.doc" rel="alternate" download="1228482-</w:t>
      </w:r>
      <w:r>
        <w:rPr>
          <w:sz w:val="32"/>
          <w:szCs w:val="32"/>
        </w:rPr>
        <w:t>女主播黄鳝视频我是怎么发现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