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纽带和爸爸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和爸爸的不解之缘</w:t>
      </w:r>
      <w:r>
        <w:rPr>
          <w:sz w:val="32"/>
          <w:szCs w:val="32"/>
        </w:rPr>
        <w:t>&lt;/p&gt;&lt;p&gt;&lt;img src="/static-img/Z1to-45vjikSypD-lL1ldUMLSVTIe5-Y3rKe_S3WP3s3kPZnxvanWvA2gU6bH9_u.jpg"&gt;&lt;/p&gt;&lt;p&gt;</w:t>
      </w:r>
      <w:r>
        <w:rPr>
          <w:sz w:val="32"/>
          <w:szCs w:val="32"/>
        </w:rPr>
        <w:t>在这个快节奏的时代，人们往往忙碌于工作和生活，很少有时间去珍惜与家人的时光。然而，有些人却能在繁忙中找到与父母融为一体的方式，这种情感上的连接是无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科技充满好奇，他总是在父亲面前展示最新的手机应用和游戏。但有一次，小明参加了一个家庭电脑编程课程，这让他意识到自己并不了解自己的父亲如何在工作中使用技术。于是，小明开始向父亲学习编程，两人一起解决问题，互相帮助。在这个过程中，他们发现虽然他们来自不同的世界，但共同点远多于分歧。这种跨代沟通，让他们之间建立起了一条坚固的情感纽带。</w:t>
      </w:r>
      <w:r>
        <w:rPr>
          <w:sz w:val="32"/>
          <w:szCs w:val="32"/>
        </w:rPr>
        <w:t>&lt;/p&gt;&lt;p&gt;&lt;img src="/static-img/xBJmFG1Fmwcf4Njdr8_5QEMLSVTIe5-Y3rKe_S3WP3v-D820nxbIVnYeI4AAcOTOtVCT0Cr6bhcxtTIhJkvm98GGwUjE_rYRdRkrTsRWJro.jpg"&gt;&lt;/p&gt;&lt;p&gt;</w:t>
      </w:r>
      <w:r>
        <w:rPr>
          <w:sz w:val="32"/>
          <w:szCs w:val="32"/>
        </w:rPr>
        <w:t>另一个例子是李华，她一直以来的梦想是成为一名画家，但她的母亲是一位优秀的医生。她们经常因为艺术与医学这两个截然不同的事业而产生分歧。不过，当李华得知母亲最近被诊断出患有慢性疾病后，她决定用画笔来表达她对母亲健康状况关切的心情。这次创作不是简单地绘制几幅花朵，而是一系列描绘家庭场景的小品，其中包括她的母亲在医院里的一幕。当她将这些作品展示给母亲看时，两人都哭了，因为它们捕捉到了彼此心中的深刻理解和支持。而这份理解，就是“和爸爸融为一体”的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故事可以讲述，比如张伟，他曾是一个职业足球运动员，在退役后遇到了一段低谷期。他找回了以前那种与儿子的共度时光，与儿子一起踢球，不仅恢复了他的健康，也重燃了他对生活的热爱。而儿子也从父亲身上学到了坚韧不拔、永不放弃精神。</w:t>
      </w:r>
      <w:r>
        <w:rPr>
          <w:sz w:val="32"/>
          <w:szCs w:val="32"/>
        </w:rPr>
        <w:t>&lt;/p&gt;&lt;p&gt;&lt;img src="/static-img/26zjX3KEibkL6M3zn514EEMLSVTIe5-Y3rKe_S3WP3v-D820nxbIVnYeI4AAcOTOtVCT0Cr6bhcxtTIhJkvm98GGwUjE_rYRdRkrTsRWJro.jpg"&gt;&lt;/p&gt;&lt;p&gt;</w:t>
      </w:r>
      <w:r>
        <w:rPr>
          <w:sz w:val="32"/>
          <w:szCs w:val="32"/>
        </w:rPr>
        <w:t>通过这样的故事，我们可以看到，无论成长环境如何变化，无论生活多么忙碌，“和爸爸融为一体”这一主题始终保持着它独特的情感价值。它教会我们，即使身处不同的世界，只要有共同语言，有爱，就能够桥接过去、现在、未来，把家族成员紧密地连结起来，使得每一次相见都变得更加珍贵，每个瞬间都充满意义。</w:t>
      </w:r>
      <w:r>
        <w:rPr>
          <w:sz w:val="32"/>
          <w:szCs w:val="32"/>
        </w:rPr>
        <w:t>&lt;/p&gt;&lt;p&gt;&lt;a href = "/doc/1228669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和爸爸的不解之缘</w:t>
      </w:r>
      <w:r>
        <w:rPr>
          <w:sz w:val="32"/>
          <w:szCs w:val="32"/>
        </w:rPr>
        <w:t>.doc" rel="alternate" download="1228669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和爸爸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