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言教授的无弹窗挑战免费阅读的新纪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言教授的无弹窗挑战：免费阅读的新纪元</w:t>
      </w:r>
      <w:r>
        <w:rPr>
          <w:sz w:val="32"/>
          <w:szCs w:val="32"/>
        </w:rPr>
        <w:t>&lt;/p&gt;&lt;p&gt;&lt;img src="/static-img/WA2NZT_xU3ThUvovXRJmC0MLSVTIe5-Y3rKe_S3WP3s3kPZnxvanWvA2gU6bH9_u.jpg"&gt;&lt;/p&gt;&lt;p&gt;</w:t>
      </w:r>
      <w:r>
        <w:rPr>
          <w:sz w:val="32"/>
          <w:szCs w:val="32"/>
        </w:rPr>
        <w:t>在这个数字化时代，网络阅读成为了我们生活中不可或缺的一部分。随着各种阅读平台和应用软件的兴起，无弹窗设计成为用户们追求舒适体验的一个重要要求。而言教授，这位学者研究领域涵盖人机交互、心理学等，他最近提出了一个引人注目的观点：他要撞坏了无弹窗免费阅读。</w:t>
      </w:r>
      <w:r>
        <w:rPr>
          <w:sz w:val="32"/>
          <w:szCs w:val="32"/>
        </w:rPr>
        <w:t>&lt;/p&gt;&lt;p&gt;</w:t>
      </w:r>
      <w:r>
        <w:rPr>
          <w:sz w:val="32"/>
          <w:szCs w:val="32"/>
        </w:rPr>
        <w:t>首先，我们需要理解什么是无弹窗设计。简单来说，无弹窗就是指在网页或者应用中，当用户进行某些操作时，不会出现烦人的广告或提示框，而是直接执行操作。在现代互联网上，无论是浏览网站还是使用</w:t>
      </w:r>
      <w:r>
        <w:rPr>
          <w:sz w:val="32"/>
          <w:szCs w:val="32"/>
        </w:rPr>
        <w:t>APP</w:t>
      </w:r>
      <w:r>
        <w:rPr>
          <w:sz w:val="32"/>
          <w:szCs w:val="32"/>
        </w:rPr>
        <w:t>，免不了会遇到各种各样的提示和广告，有时候这些信息并不是那么必要，但它们却常常打扰到了我们的正常使用体验。因此，无弹窗设计被越来越多的人所青睐，因为它能够让用户更加专心地享受内容。</w:t>
      </w:r>
      <w:r>
        <w:rPr>
          <w:sz w:val="32"/>
          <w:szCs w:val="32"/>
        </w:rPr>
        <w:t>&lt;/p&gt;&lt;p&gt;&lt;img src="/static-img/r72zbVRJqwKGQzkeFOd95UMLSVTIe5-Y3rKe_S3WP3v-D820nxbIVnYeI4AAcOTOtVCT0Cr6bhcxtTIhJkvm98GGwUjE_rYRdRkrTsRWJro.jpg"&gt;&lt;/p&gt;&lt;p&gt;</w:t>
      </w:r>
      <w:r>
        <w:rPr>
          <w:sz w:val="32"/>
          <w:szCs w:val="32"/>
        </w:rPr>
        <w:t>言教授认为，虽然无弹窗免费阅读看起来是一个非常美好的概念，但实际上它可能导致了一系列的问题。他提出，如果没有足够的收入来源，一些提供免费服务的平台很难维持运营，从而可能无法持续提供高质量的内容。这对于那些依赖于这些资源进行学习和研究的人来说是个巨大的打击。此外，由于缺乏有效途径获取回报，一些创作者可能会减少他们对自由知识共享的心力投入，这同样对整个社会文化环境产生了负面影响。</w:t>
      </w:r>
      <w:r>
        <w:rPr>
          <w:sz w:val="32"/>
          <w:szCs w:val="32"/>
        </w:rPr>
        <w:t>&lt;/p&gt;&lt;p&gt;</w:t>
      </w:r>
      <w:r>
        <w:rPr>
          <w:sz w:val="32"/>
          <w:szCs w:val="32"/>
        </w:rPr>
        <w:t>其次，言教授强调了隐私问题。他认为，在追求无缝流畅体验时，我们往往忽视了自己的个人信息安全。当一款产品或服务完全不显示任何形式的通知时，它其实是在悄然收集我们的数据，并利用这些数据为自己带来利益。这一点让许多消费者感到不安，因为他们担心自己的隐私将被滥用，而这种担忧正好与现实世界中的很多事件相呼应，如社交媒体公司被曝出滥用用户数据的事故。</w:t>
      </w:r>
      <w:r>
        <w:rPr>
          <w:sz w:val="32"/>
          <w:szCs w:val="32"/>
        </w:rPr>
        <w:t>&lt;/p&gt;&lt;p&gt;&lt;img src="/static-img/AtqmrDgQSyRrwMhd2UurU0MLSVTIe5-Y3rKe_S3WP3v-D820nxbIVnYeI4AAcOTOtVCT0Cr6bhcxtTIhJkvm98GGwUjE_rYRdRkrTsRWJro.jpg"&gt;&lt;/p&gt;&lt;p&gt;</w:t>
      </w:r>
      <w:r>
        <w:rPr>
          <w:sz w:val="32"/>
          <w:szCs w:val="32"/>
        </w:rPr>
        <w:t>第三个角度是技术发展带来的挑战。随着技术进步，每一次点击都变得更加快捷和便捷，同时也使得我们更容易陷入“即刻满足”的行为模式。在这样的背景下，即便是一些不太突出的功能，也有可能因为过度简化而失去原有的价值。如果所有功能都是隐藏在后台，那么如何确保这些功能得到合理利用就成为了一个难题。这也是为什么一些专家认为过分简化界面反而可能降低整体使用效率的问题所在。</w:t>
      </w:r>
      <w:r>
        <w:rPr>
          <w:sz w:val="32"/>
          <w:szCs w:val="32"/>
        </w:rPr>
        <w:t>&lt;/p&gt;&lt;p&gt;</w:t>
      </w:r>
      <w:r>
        <w:rPr>
          <w:sz w:val="32"/>
          <w:szCs w:val="32"/>
        </w:rPr>
        <w:t>第四点，是关于经济模型的问题。一种完整且可持续的经济模型对于任何类型的组织都是至关重要。如果没有明确的手段来支持自我维持，那么即使最优秀的人才也难以长期保持其工作状态。言教授提醒说，没有良好的经济基础，就不能保证内容质量，也就无法吸引读者长时间参与其中，从而形成闭环，以此来促进更多优质内容生产出来。但这又意味着，对于寻找完美平衡点之间关系紧密的人类活动，比如教育、科学研究等领域，其发展前景充满变数。</w:t>
      </w:r>
      <w:r>
        <w:rPr>
          <w:sz w:val="32"/>
          <w:szCs w:val="32"/>
        </w:rPr>
        <w:t>&lt;/p&gt;&lt;p&gt;&lt;img src="/static-img/5RfjbbdTzu1GEL7uRrjrWUMLSVTIe5-Y3rKe_S3WP3v-D820nxbIVnYeI4AAcOTOtVCT0Cr6bhcxtTIhJkvm98GGwUjE_rYRdRkrTsRWJro.jpg"&gt;&lt;/p&gt;&lt;p&gt;</w:t>
      </w:r>
      <w:r>
        <w:rPr>
          <w:sz w:val="32"/>
          <w:szCs w:val="32"/>
        </w:rPr>
        <w:t>第五个方面涉及的是人类行为习惯改变的问题。不管怎么说，人们总倾向于选择方便快捷的事情。但如果一切都变得过于自动化，便失去了探索过程本身所蕴含的情感价值。如果坚持一种极端措施（比如完全关闭所有通知），那就会削弱人们与周围世界交流沟通的情感联系，最终导致精神生活贫乏，甚至抑郁情绪增多。</w:t>
      </w:r>
      <w:r>
        <w:rPr>
          <w:sz w:val="32"/>
          <w:szCs w:val="32"/>
        </w:rPr>
        <w:t>&lt;/p&gt;&lt;p&gt;</w:t>
      </w:r>
      <w:r>
        <w:rPr>
          <w:sz w:val="32"/>
          <w:szCs w:val="32"/>
        </w:rPr>
        <w:t>最后，由於無彈窗設計會讓讀者的注意力集中於內容本身，這對於學術研究尤為重要，因為這可以幫助科研人員更專注於他們正在進行的工作，並能夠快速找到相關資訊來應對日益複雜化的地球問題。但同時，這種高度專注也導致過度疲劳與焦慮，因此需要尋找一個平衡點，使我們既能從數據中獲取知識，又能保持良好的健康狀態並維護個人的幸福感與創造力之間存在著微妙關聯；這是一個全球性的議題，也許需要跨領域合作才能找到解決之道。</w:t>
      </w:r>
      <w:r>
        <w:rPr>
          <w:sz w:val="32"/>
          <w:szCs w:val="32"/>
        </w:rPr>
        <w:t>&lt;/p&gt;&lt;p&gt;&lt;img src="/static-img/A1REBvk4lmGBU2sxqkL5EEMLSVTIe5-Y3rKe_S3WP3v-D820nxbIVnYeI4AAcOTOtVCT0Cr6bhcxtTIhJkvm98GGwUjE_rYRdRkrTsRWJro.jpg"&gt;&lt;/p&gt;&lt;p&gt;</w:t>
      </w:r>
      <w:r>
        <w:rPr>
          <w:sz w:val="32"/>
          <w:szCs w:val="32"/>
        </w:rPr>
        <w:t>總結來說，尽管语言教授的话语看似有些极端，但他的立场触发了一系列深层次讨论，让我们重新审视当前网络环境下的自由阅读权利，以及相关政策制定者的责任。本文通过探讨不同角度上的问题，为实现一个更加公平、透明、高效以及符合人类需求的大众传播媒介奋斗着。</w:t>
      </w:r>
      <w:r>
        <w:rPr>
          <w:sz w:val="32"/>
          <w:szCs w:val="32"/>
        </w:rPr>
        <w:t>&lt;/p&gt;&lt;p&gt;&lt;a href = "/doc/1228855-</w:t>
      </w:r>
      <w:r>
        <w:rPr>
          <w:sz w:val="32"/>
          <w:szCs w:val="32"/>
        </w:rPr>
        <w:t>言教授的无弹窗挑战免费阅读的新纪元</w:t>
      </w:r>
      <w:r>
        <w:rPr>
          <w:sz w:val="32"/>
          <w:szCs w:val="32"/>
        </w:rPr>
        <w:t>.doc" rel="alternate" download="1228855-</w:t>
      </w:r>
      <w:r>
        <w:rPr>
          <w:sz w:val="32"/>
          <w:szCs w:val="32"/>
        </w:rPr>
        <w:t>言教授的无弹窗挑战免费阅读的新纪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