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我是穿越者从贱婢到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叫林心悠，曾是名为“妖女”的小混混，在校园里以顽皮和机智著称。但在一次意外的交通事故中，我失去了我的生命。</w:t>
      </w:r>
      <w:r>
        <w:rPr>
          <w:sz w:val="32"/>
          <w:szCs w:val="32"/>
        </w:rPr>
        <w:t>&lt;/p&gt;&lt;p&gt;&lt;img src="/static-img/sinqpY6zWFZVhSx2AERC5q3hAN6BF1gBw4w4zVRcxgwXW-zhOE5lCeguJneLTcbD.jpg"&gt;&lt;/p&gt;&lt;p&gt;</w:t>
      </w:r>
      <w:r>
        <w:rPr>
          <w:sz w:val="32"/>
          <w:szCs w:val="32"/>
        </w:rPr>
        <w:t>直到有一天，我突然醒来，发现自己重生到了十年前。那时候，我还是一个普通的孩子，但命运却不再让我平静。家里的豪门世家对我充满了期待，而我的存在似乎成为了他们家族荣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过去，让我有机会改变自己的命运。我决定变革自己，从而成为这个豪门家族真正的继承人。那些记忆中的笑声、泪水、以及与亲朋好友之间的情感纠葛，现在都显得那么珍贵，那么重要。</w:t>
      </w:r>
      <w:r>
        <w:rPr>
          <w:sz w:val="32"/>
          <w:szCs w:val="32"/>
        </w:rPr>
        <w:t>&lt;/p&gt;&lt;p&gt;&lt;img src="/static-img/keWRn_zrwk1JGSpyLzR6fq3hAN6BF1gBw4w4zVRcxgyyY4F6eUcw1cROEiIXuOaxGf0Uxrzgql714jimFVqhBKOFIgyK7wjNuOheRvUHJww.jpg"&gt;&lt;/p&gt;&lt;p&gt;</w:t>
      </w:r>
      <w:r>
        <w:rPr>
          <w:sz w:val="32"/>
          <w:szCs w:val="32"/>
        </w:rPr>
        <w:t>但转眼间，这个世界又变得陌生起来。我被迫适应旧日的生活方式，却又不甘心做一个仅仅依靠父母遗产的人。我开始学习策略和政治斗争，以确保自己的地位，并且打算利用这段时间来实现更大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充满了挑战，每一次选择都可能影响未来。但面对这些考验，我却感到一种前所未有的力量——那是我内心深处那个勇敢而坚韧的小孩所散发出的光芒。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知道如何在黑暗中找到希望，也知道如何让自己的声音在喧嚣中回响。</w:t>
      </w:r>
      <w:r>
        <w:rPr>
          <w:sz w:val="32"/>
          <w:szCs w:val="32"/>
        </w:rPr>
        <w:t>&lt;/p&gt;&lt;p&gt;&lt;img src="/static-img/vKh1Q_xmGasU1pB-XOiVtK3hAN6BF1gBw4w4zVRcxgyyY4F6eUcw1cROEiIXuOaxGf0Uxrzgql714jimFVqhBKOFIgyK7wjNuOheRvUHJww.jpg"&gt;&lt;/p&gt;&lt;p&gt;</w:t>
      </w:r>
      <w:r>
        <w:rPr>
          <w:sz w:val="32"/>
          <w:szCs w:val="32"/>
        </w:rPr>
        <w:t>现在，林心悠这个名字已经不再是昔日那个顽皮妖女，而是一个能够掌控命运、拥有无限可能性的新自我。在这段奇妙旅程中，我学会了爱与恨、权力与责任，以及最终，当你站在高峰之巅时，你会发现一切都是值得一试的冒险。</w:t>
      </w:r>
      <w:r>
        <w:rPr>
          <w:sz w:val="32"/>
          <w:szCs w:val="32"/>
        </w:rPr>
        <w:t>&lt;/p&gt;&lt;p&gt;&lt;a href = "/doc/1229023-</w:t>
      </w:r>
      <w:r>
        <w:rPr>
          <w:sz w:val="32"/>
          <w:szCs w:val="32"/>
        </w:rPr>
        <w:t>重生一豪门妖女我是穿越者从贱婢到继承人</w:t>
      </w:r>
      <w:r>
        <w:rPr>
          <w:sz w:val="32"/>
          <w:szCs w:val="32"/>
        </w:rPr>
        <w:t>.doc" rel="alternate" download="1229023-</w:t>
      </w:r>
      <w:r>
        <w:rPr>
          <w:sz w:val="32"/>
          <w:szCs w:val="32"/>
        </w:rPr>
        <w:t>重生一豪门妖女我是穿越者从贱婢到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