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一个关于爱与悲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窗外飘落着细密如雪的雨滴，屋内却弥漫着一股淡淡的哀愁。我坐在书桌前，一张旧式镶框相框放在眼前，那是我们曾经笑容满面的照片。岁月匆匆，我却再也看不出那份年轻时的心跳。</w:t>
      </w:r>
      <w:r>
        <w:rPr>
          <w:sz w:val="32"/>
          <w:szCs w:val="32"/>
        </w:rPr>
        <w:t>&lt;/p&gt;&lt;p&gt;&lt;img src="/static-img/8x5jnlQKWeY9qa4KpcaeC63hAN6BF1gBw4w4zVRcxgwXW-zhOE5lCeguJneLTcbD.jpg"&gt;&lt;/p&gt;&lt;p&gt;</w:t>
      </w:r>
      <w:r>
        <w:rPr>
          <w:sz w:val="32"/>
          <w:szCs w:val="32"/>
        </w:rPr>
        <w:t>我轻轻地拿起镜子，透过那层霉黄色的玻璃，我仿佛看到了一抹消逝了的青春。我想起了那个夏天，我们一起在海边奔跑嬉戏，那时候我们的笑声就像是海浪一般无尽无穷。在那些记忆里，我们都是世界上最幸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残酷，它带走了我们的欢笑，也留下了一丝苦楚。现在，当我看向这面镜子，我怎么能不为你哭泣？每当夜深人静的时候，只要一闭上眼睛，就会想起你的脸庞和我们共同度过的一切美好时光。你是否还记得，在星空下我们许下的愿望，你是否还在某个地方想念我？</w:t>
      </w:r>
      <w:r>
        <w:rPr>
          <w:sz w:val="32"/>
          <w:szCs w:val="32"/>
        </w:rPr>
        <w:t>&lt;/p&gt;&lt;p&gt;&lt;img src="/static-img/deVJaiEzF_DIiqbD5W8NEa3hAN6BF1gBw4w4zVRcxgyyY4F6eUcw1cROEiIXuOaxGf0Uxrzgql714jimFVqhBKOFIgyK7wjNuOheRvUHJww.jpg"&gt;&lt;/p&gt;&lt;p&gt;</w:t>
      </w:r>
      <w:r>
        <w:rPr>
          <w:sz w:val="32"/>
          <w:szCs w:val="32"/>
        </w:rPr>
        <w:t>点点滴滴，是不是有你的心情随着雨水流淌呢？我知道，你一定也有自己的生活，有自己的梦想，但是在我的心里，你永远是我最重要的人。当我听到风吹过树梢发出的低语，或是雨中的孤寂之声，都觉得它们都在诉说着对你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每一次回首往昔，每一次触摸到这些旧物，就像是一种魔力，让我的心灵穿越时空回到那个温暖而又充满希望的年代。那时候，没有什么是不可能发生的事，只要我们彼此还有爱，那些甜蜜和痛苦都值得去经历。</w:t>
      </w:r>
      <w:r>
        <w:rPr>
          <w:sz w:val="32"/>
          <w:szCs w:val="32"/>
        </w:rPr>
        <w:t>&lt;/p&gt;&lt;p&gt;&lt;img src="/static-img/1ZtNxziFqA5atsFfVfGKU63hAN6BF1gBw4w4zVRcxgyyY4F6eUcw1cROEiIXuOaxGf0Uxrzgql714jimFVqhBKOFIgyK7wjNuOheRvUHJww.jpg"&gt;&lt;/p&gt;&lt;p&gt;</w:t>
      </w:r>
      <w:r>
        <w:rPr>
          <w:sz w:val="32"/>
          <w:szCs w:val="32"/>
        </w:rPr>
        <w:t>然而，现实总是在悄悄剥夺那些梦幻般的情感。没有办法让过去重来，也无法阻止未来。但正因为如此，这段美好的记忆变得更加珍贵。所以，即使你身处千山万水之外，我也会用这张老掉牙的地图——我的心——指引你找到回家的路，因为只有这样，我才能继续微笑，不必为那些已经过去的事情而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我们能够再次站在这里，一同抬头看着云彩，无需言语就能理解对方的心情。那是一个既充满期待又充满忧虑的地方，因为即使分开多久，只要心中有爱，便不会完全失去彼此。而且，无论何时何刻，当你需要一个肩膀或者只是想要听听别人的声音，都可以回来找寻这个安慰者，这个永远不会变懒惰、不会忘记你的朋友。</w:t>
      </w:r>
      <w:r>
        <w:rPr>
          <w:sz w:val="32"/>
          <w:szCs w:val="32"/>
        </w:rPr>
        <w:t>&lt;/p&gt;&lt;p&gt;&lt;img src="/static-img/kgBRY-08BGlAbKuEPLAIMK3hAN6BF1gBw4w4zVRcxgyyY4F6eUcw1cROEiIXuOaxGf0Uxrzgql714jimFVqhBKOFIgyK7wjNuOheRvUHJww.jpg"&gt;&lt;/p&gt;&lt;p&gt;</w:t>
      </w:r>
      <w:r>
        <w:rPr>
          <w:sz w:val="32"/>
          <w:szCs w:val="32"/>
        </w:rPr>
        <w:t>因此，让我们一起做个勇敢的人，用真挚的情感填写所有未知的地方，用坚定的信念绘制未来的一切，用耐心等待让我们的故事迎接新的篇章。在这一片模糊之间，无论如何，请相信，如果有一天，你打开门，看见的是一个人依然守候在这里等待着你的归来，那就是真正意义上的家——一个由爱所铸造的地方。在那里，没有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，只剩下温柔、理解和永恒不变的情谊。</w:t>
      </w:r>
      <w:r>
        <w:rPr>
          <w:sz w:val="32"/>
          <w:szCs w:val="32"/>
        </w:rPr>
        <w:t>&lt;/p&gt;&lt;p&gt;&lt;a href = "/doc/1229024-</w:t>
      </w:r>
      <w:r>
        <w:rPr>
          <w:sz w:val="32"/>
          <w:szCs w:val="32"/>
        </w:rPr>
        <w:t>镜中泪痕一个关于爱与悲伤的故事</w:t>
      </w:r>
      <w:r>
        <w:rPr>
          <w:sz w:val="32"/>
          <w:szCs w:val="32"/>
        </w:rPr>
        <w:t>.doc" rel="alternate" download="1229024-</w:t>
      </w:r>
      <w:r>
        <w:rPr>
          <w:sz w:val="32"/>
          <w:szCs w:val="32"/>
        </w:rPr>
        <w:t>镜中泪痕一个关于爱与悲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