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深度探索那些让人无法自拔的喜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控喜欢：深度探索那些让人无法自拔的喜好</w:t>
      </w:r>
      <w:r>
        <w:rPr>
          <w:sz w:val="32"/>
          <w:szCs w:val="32"/>
        </w:rPr>
        <w:t>&lt;/p&gt;&lt;p&gt;&lt;img src="/static-img/TV1KMxXZ-YwH90FW0zK-r8Mx5H1ykPmrG-AMPv6pCuePKheOkd0sxFwV5FJTW7G_.jpg"&gt;&lt;/p&gt;&lt;p&gt;</w:t>
      </w:r>
      <w:r>
        <w:rPr>
          <w:sz w:val="32"/>
          <w:szCs w:val="32"/>
        </w:rPr>
        <w:t>是什么让我们走向失控喜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人们面对无数选择和可能性时，往往会被某些事物所吸引，逐渐陷入一种难以自拔的情感状态，这种情感状态被称为“失控喜欢”。它可能是对一款游戏的沉迷，对一部电影的重复观看，或是对某个品牌产品的不懈追求。那么，我们为什么会如此容易地陷入这种状态呢？</w:t>
      </w:r>
      <w:r>
        <w:rPr>
          <w:sz w:val="32"/>
          <w:szCs w:val="32"/>
        </w:rPr>
        <w:t>&lt;/p&gt;&lt;p&gt;&lt;img src="/static-img/Yqpo2EwKYFyoBqpeJxCvy8Mx5H1ykPmrG-AMPv6pCucTAQM27bn5Fsg8y68X2aluGCah27sJjgBqIDHJbMQ13A.jpg"&gt;&lt;/p&gt;&lt;p&gt;</w:t>
      </w:r>
      <w:r>
        <w:rPr>
          <w:sz w:val="32"/>
          <w:szCs w:val="32"/>
        </w:rPr>
        <w:t>如何识别失控喜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区分正常而健康的情感体验与失控喜欢，可以从几个方面来看。一方面，我们需要观察自己的行为是否已经超出了常规范围，比如花费了大量时间和金钱去满足这一喜好，而这些都超出了我们原本设定的预算或计划。此外，如果这种喜好开始影响我们的日常生活，如影响工作、学习或者人际关系，那么就有必要警惕。</w:t>
      </w:r>
      <w:r>
        <w:rPr>
          <w:sz w:val="32"/>
          <w:szCs w:val="32"/>
        </w:rPr>
        <w:t>&lt;/p&gt;&lt;p&gt;&lt;img src="/static-img/vb7DHiQHkfD8r7849b05tsMx5H1ykPmrG-AMPv6pCucTAQM27bn5Fsg8y68X2aluGCah27sJjgBqIDHJbMQ13A.jpg"&gt;&lt;/p&gt;&lt;p&gt;</w:t>
      </w:r>
      <w:r>
        <w:rPr>
          <w:sz w:val="32"/>
          <w:szCs w:val="32"/>
        </w:rPr>
        <w:t>如何克服失控喜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感到自己已经陷入了失控喜欢的人来说，不妨尝试以下几种方法。一种方式是在意识到问题后立即采取行动制止，即刻停止进行那项活动，并设定一个明确的限制。在此基础上，可以通过替换活动来找到新的兴趣爱好，以填补之前那种特殊兴趣带来的空白。同时，与信任的人分享你的担忧，他们可以提供支持并帮助你保持清醒。</w:t>
      </w:r>
      <w:r>
        <w:rPr>
          <w:sz w:val="32"/>
          <w:szCs w:val="32"/>
        </w:rPr>
        <w:t>&lt;/p&gt;&lt;p&gt;&lt;img src="/static-img/_fS1CeahqCaLeH-IqLyA3cMx5H1ykPmrG-AMPv6pCucTAQM27bn5Fsg8y68X2aluGCah27sJjgBqIDHJbMQ13A.jpg"&gt;&lt;/p&gt;&lt;p&gt;</w:t>
      </w:r>
      <w:r>
        <w:rPr>
          <w:sz w:val="32"/>
          <w:szCs w:val="32"/>
        </w:rPr>
        <w:t>心理学角度下的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一个人之所以会产生这样的情绪反应，有时候是因为内心的一种渴望或压力得到了一种表达。比如，对于一些有压力的职场人士来说，他们可能在工作中找不到充分发泄情绪的手段，因此转而寻求其他途径来缓解紧张。这也提醒我们，在解决问题时，更应该关注根源，而不是仅仅治标。</w:t>
      </w:r>
      <w:r>
        <w:rPr>
          <w:sz w:val="32"/>
          <w:szCs w:val="32"/>
        </w:rPr>
        <w:t>&lt;/p&gt;&lt;p&gt;&lt;img src="/static-img/evXN_xRkV_G0ZYyT5iGaZ8Mx5H1ykPmrG-AMPv6pCucTAQM27bn5Fsg8y68X2aluGCah27sJjgBqIDHJbMQ13A.jpg"&gt;&lt;/p&gt;&lt;p&gt;</w:t>
      </w:r>
      <w:r>
        <w:rPr>
          <w:sz w:val="32"/>
          <w:szCs w:val="32"/>
        </w:rPr>
        <w:t>文化因素在其中扮演什么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也起着重要作用。当一个人受到特定文化价值观念和社会期待影响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喜好很可能受到一定程度上的塑造。在某些文化中，一些传统习俗或社交规范强调积极参与某类活动，从而使得人们更倾向于这类行为。但同样，由于不同文化之间存在差异，每个人都会根据其个人经历和环境形成独特的心理需求和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健康使用科技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为实现更加高效、便捷生活服务提供了丰富多样的工具，但这也意味着用户必须学会如何健康地使用它们。如果我们能正确理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科技作为手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而不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科技成为目的本身”的概念，那么即使是最为令人沉迷的事情，也能够避免走进“失控”的境界。而当我们学会了平衡技术与现实生活之间的关系，就能真正享受技术带来的便利，同时不再为了追求数字化乐趣而牺牲掉现实中的幸福与成长。</w:t>
      </w:r>
      <w:r>
        <w:rPr>
          <w:sz w:val="32"/>
          <w:szCs w:val="32"/>
        </w:rPr>
        <w:t>&lt;/p&gt;&lt;p&gt;&lt;a href = "/doc/1229274-</w:t>
      </w:r>
      <w:r>
        <w:rPr>
          <w:sz w:val="32"/>
          <w:szCs w:val="32"/>
        </w:rPr>
        <w:t>失控喜欢深度探索那些让人无法自拔的喜好</w:t>
      </w:r>
      <w:r>
        <w:rPr>
          <w:sz w:val="32"/>
          <w:szCs w:val="32"/>
        </w:rPr>
        <w:t>.doc" rel="alternate" download="1229274-</w:t>
      </w:r>
      <w:r>
        <w:rPr>
          <w:sz w:val="32"/>
          <w:szCs w:val="32"/>
        </w:rPr>
        <w:t>失控喜欢深度探索那些让人无法自拔的喜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