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战戮仙的传说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期，天界是由九大神祗共同管理的繁华之地。每个神祗都有各自的职责和权力，却也因为这份力量而引起了争斗。在这样一个充满欲望与野心的世界里，出现了一种极端强大的存在——戮仙。</w:t>
      </w:r>
      <w:r>
        <w:rPr>
          <w:sz w:val="32"/>
          <w:szCs w:val="32"/>
        </w:rPr>
        <w:t>&lt;/p&gt;&lt;p&gt;&lt;img src="/static-img/i4IB2wnEgVoT2KTlwsht1CXSA8WJIZr-Fi4JBv2U6eaPKheOkd0sxFwV5FJTW7G_.jpg"&gt;&lt;/p&gt;&lt;p&gt;</w:t>
      </w:r>
      <w:r>
        <w:rPr>
          <w:sz w:val="32"/>
          <w:szCs w:val="32"/>
        </w:rPr>
        <w:t>戮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传说，戮仙最初是一位普通的大道修行者。他通过长时间苦练，不断提升自己的法力，最终突破了人世间所有限制，成为了一名真正的人类至尊。他的名字叫做炎魔，他拥有能够控制火焰、冰霜、雷电等自然元素的一切力量，因此被称为“火焰炙烤天空”的烈焰巨龙。</w:t>
      </w:r>
      <w:r>
        <w:rPr>
          <w:sz w:val="32"/>
          <w:szCs w:val="32"/>
        </w:rPr>
        <w:t>&lt;/p&gt;&lt;p&gt;&lt;img src="/static-img/mraJRjy1JksG1rYQDSJtJyXSA8WJIZr-Fi4JBv2U6eblTrBlRCGQ1cMRw3ierIkK5UJJF9tcNJn_sFRHLYrR_A.jpg"&gt;&lt;/p&gt;&lt;p&gt;</w:t>
      </w:r>
      <w:r>
        <w:rPr>
          <w:sz w:val="32"/>
          <w:szCs w:val="32"/>
        </w:rPr>
        <w:t>天界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炎魔越来越强大，他开始对现有的天界秩序感到不满。认为那些高高在上的小小神祗们根本无法理解人类所面临的问题，因此决定要改变一切。他以其无比的能力挑战了众多神祗，并一一击败了他们。但即便如此，他依旧没有停止过他的征服，因为他知道只有达到最顶峰才能真正实现自己的梦想。</w:t>
      </w:r>
      <w:r>
        <w:rPr>
          <w:sz w:val="32"/>
          <w:szCs w:val="32"/>
        </w:rPr>
        <w:t>&lt;/p&gt;&lt;p&gt;&lt;img src="/static-img/0vt-I6GNX1aLMNWYjPGzfSXSA8WJIZr-Fi4JBv2U6eblTrBlRCGQ1cMRw3ierIkK5UJJF9tcNJn_sFRHLYrR_A.jpg"&gt;&lt;/p&gt;&lt;p&gt;</w:t>
      </w:r>
      <w:r>
        <w:rPr>
          <w:sz w:val="32"/>
          <w:szCs w:val="32"/>
        </w:rPr>
        <w:t>神兵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魔不断扩张势力的时候，一群来自深渊的神兵团队介入了战斗。这支团队由三个强大的生物组成：暗影守护者、星辰使者和虚空将军，每个人物都拥有超乎想象的地理空间和时间操控能力，他们之间形成了一种独特的情感联系，这让他们能够在任何情况下互相协作并且发挥出最佳效果。</w:t>
      </w:r>
      <w:r>
        <w:rPr>
          <w:sz w:val="32"/>
          <w:szCs w:val="32"/>
        </w:rPr>
        <w:t>&lt;/p&gt;&lt;p&gt;&lt;img src="/static-img/XED4FXEc_ZscKsQr2-U4miXSA8WJIZr-Fi4JBv2U6eblTrBlRCGQ1cMRw3ierIkK5UJJF9tcNJn_sFRHLYrR_A.jpg"&gt;&lt;/p&gt;&lt;p&gt;</w:t>
      </w:r>
      <w:r>
        <w:rPr>
          <w:sz w:val="32"/>
          <w:szCs w:val="32"/>
        </w:rPr>
        <w:t>灵魂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激烈冲突中，炎魔遭到了暗影守护者的致命一击，那位被誉为“永恒黑夜”的守护者用其灵魂劈开了炎魔的心脏，但由于后者的法力过于庞大，使得这个伤口并未立即致命，而是转化成了一个新的形态——“幽灵体”。</w:t>
      </w:r>
      <w:r>
        <w:rPr>
          <w:sz w:val="32"/>
          <w:szCs w:val="32"/>
        </w:rPr>
        <w:t>&lt;/p&gt;&lt;p&gt;&lt;img src="/static-img/00-Dadz_K_bcHdmX1jzWcCXSA8WJIZr-Fi4JBv2U6eblTrBlRCGQ1cMRw3ierIkK5UJJF9tcNJn_sFRHLYrR_A.jpg"&gt;&lt;/p&gt;&lt;p&gt;</w:t>
      </w:r>
      <w:r>
        <w:rPr>
          <w:sz w:val="32"/>
          <w:szCs w:val="32"/>
        </w:rPr>
        <w:t>幽灵体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幽灵体使得炎魔变得更加恐怖，它可以自由穿梭于现实世界与幽冥世界之间，在两边寻找机会报复。而当他找到机会终于将暗影守护者杀死之后，其愤怒程度达到了前所未有的高度，从此展开了一场针对整个天界以及深渊中的敌人的大规模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最后决战中，由于内心深处的一丝温柔，以及意识到继续这种战争只会导致更多牺牲，所以炎魔选择结束这一切。他创造出一种特殊能量，将自己化为了一个永久性的精灵，以此来保护这片土地免受再次侵扰，并开始新的时代——戮仙纪元。在这个新纪元里，无论是人类还是其他生物，都享有平等的地位，没有任何一个人或组织可以单方面掌握绝对权力。此刻，我们正生活在这个持续千年的纪元中，而关于那段历史，也只是作为故事被子孙后代传唱下来罢了。</w:t>
      </w:r>
      <w:r>
        <w:rPr>
          <w:sz w:val="32"/>
          <w:szCs w:val="32"/>
        </w:rPr>
        <w:t>&lt;/p&gt;&lt;p&gt;&lt;a href = "/doc/1229366-</w:t>
      </w:r>
      <w:r>
        <w:rPr>
          <w:sz w:val="32"/>
          <w:szCs w:val="32"/>
        </w:rPr>
        <w:t>天界之战戮仙的传说与背后的秘密</w:t>
      </w:r>
      <w:r>
        <w:rPr>
          <w:sz w:val="32"/>
          <w:szCs w:val="32"/>
        </w:rPr>
        <w:t>.doc" rel="alternate" download="1229366-</w:t>
      </w:r>
      <w:r>
        <w:rPr>
          <w:sz w:val="32"/>
          <w:szCs w:val="32"/>
        </w:rPr>
        <w:t>天界之战戮仙的传说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