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的毛发奇迹金属般的蓬勃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发奇迹：金属般的蓬勃生长》</w:t>
      </w:r>
      <w:r>
        <w:rPr>
          <w:sz w:val="32"/>
          <w:szCs w:val="32"/>
        </w:rPr>
        <w:t>&lt;/p&gt;&lt;p&gt;&lt;img src="/static-img/FPiG1ySAZNmNhpd-CAa5zK3hAN6BF1gBw4w4zVRcxgwXW-zhOE5lCeguJneLTcbD.png"&gt;&lt;/p&gt;&lt;p&gt;</w:t>
      </w:r>
      <w:r>
        <w:rPr>
          <w:sz w:val="32"/>
          <w:szCs w:val="32"/>
        </w:rPr>
        <w:t>在这个科技日新月异、健康意识日益提高的时代，有些人却因为一些突如其来的身体变化而感到困扰。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就是这样一个人，她发现自己的头发开始变得异常茂盛，到了令人惊讶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引起了众多人的关注，因为它似乎与现代医学所知的任何常规现象都不符。在医生的帮助下，专家们对她进行了一系列检查，最终发现这并非病理性的情况，而是一种罕见且未被完全解释的自然现象。</w:t>
      </w:r>
      <w:r>
        <w:rPr>
          <w:sz w:val="32"/>
          <w:szCs w:val="32"/>
        </w:rPr>
        <w:t>&lt;/p&gt;&lt;p&gt;&lt;img src="/static-img/FTEg6CuHOjR_-MaaTZtpi63hAN6BF1gBw4w4zVRcxgyyY4F6eUcw1cROEiIXuOaxGf0Uxrzgql714jimFVqhBKOFIgyK7wjNuOheRvUHJww.png"&gt;&lt;/p&gt;&lt;p&gt;</w:t>
      </w:r>
      <w:r>
        <w:rPr>
          <w:sz w:val="32"/>
          <w:szCs w:val="32"/>
        </w:rPr>
        <w:t>事实上，在世界各地都有类似的报道，有的人可能会因为某些特定的原因，比如遗传因素、激素水平波动或者生活习惯改变等而出现不寻常的毛发生长情况。例如，一位名叫艾米丽的小女孩，她由于一场意外事故导致内分泌系统紊乱，但最终竟然长出了厚厚的一层金色金属质感的头发，这让她的父母和医生都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来说，她决定接受这一状况，并将其视为一种独特的心理挑战。她开始研究如何管理这种过度增长的头发，并探索各种创新的方法来应对这个问题。这不仅使她成为一个独树一帜的人物，也成为了许多人心中的传奇人物。</w:t>
      </w:r>
      <w:r>
        <w:rPr>
          <w:sz w:val="32"/>
          <w:szCs w:val="32"/>
        </w:rPr>
        <w:t>&lt;/p&gt;&lt;p&gt;&lt;img src="/static-img/LQhgO5VZzda5f8vZQMcyNq3hAN6BF1gBw4w4zVRcxgyyY4F6eUcw1cROEiIXuOaxGf0Uxrzgql714jimFVqhBKOFIgyK7wjNuOheRvUHJww.png"&gt;&lt;/p&gt;&lt;p&gt;</w:t>
      </w:r>
      <w:r>
        <w:rPr>
          <w:sz w:val="32"/>
          <w:szCs w:val="32"/>
        </w:rPr>
        <w:t>尽管如此，不同于其他任何类型的情境，这种“金属般”的毛发并没有给她带来负面影响，而是反而提升了她的自信心，让她在社会中更加显眼。虽然科学界尚未能完全解释这一奇观，但它无疑展现了人类生命力和适应能力的大力证明。而对于那些遭遇类似事件的人们来说，它也提醒我们要珍惜身边每一次健康状况上的小确幸，以及保持积极乐观的心态去面对生活中的挑战。</w:t>
      </w:r>
      <w:r>
        <w:rPr>
          <w:sz w:val="32"/>
          <w:szCs w:val="32"/>
        </w:rPr>
        <w:t>&lt;/p&gt;&lt;p&gt;&lt;a href = "/doc/122939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奇迹金属般的蓬勃生长</w:t>
      </w:r>
      <w:r>
        <w:rPr>
          <w:sz w:val="32"/>
          <w:szCs w:val="32"/>
        </w:rPr>
        <w:t>.doc" rel="alternate" download="122939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奇迹金属般的蓬勃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