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堂妺的初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堂妺的第一次，记忆犹新。我们是在一个风和日丽的下午，在我家后院的一棵古老橡树下发生了。那天，小堂妺穿着一件浅蓝色的连衣裙，阳光透过树叶投射在她的脸上，她看起来格外纯洁无瑕。</w:t>
      </w:r>
      <w:r>
        <w:rPr>
          <w:sz w:val="32"/>
          <w:szCs w:val="32"/>
        </w:rPr>
        <w:t>&lt;/p&gt;&lt;p&gt;&lt;img src="/static-img/qOY0RMPL9CtKTKahQxylKKDbU-uQxu5OgxT4Eg9Zjy-PKheOkd0sxFwV5FJTW7G_.jpg"&gt;&lt;/p&gt;&lt;p&gt;</w:t>
      </w:r>
      <w:r>
        <w:rPr>
          <w:sz w:val="32"/>
          <w:szCs w:val="32"/>
        </w:rPr>
        <w:t>那次相遇，是我们的邻居举办的一个聚会，我们都是孩子们玩耍的小团体。我当时还不太明白什么是“第一次”，但我知道，那是一个特别的瞬间，对于任何人来说都是不可忘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，我可以感受到空气中弥漫着一种轻松愉快的情绪，每个人都似乎心情愉悦，无忧无虑地嬉戏打闹。那时候，我们不知道未来会有怎样的变迁，只知道现在这一刻是美好的。</w:t>
      </w:r>
      <w:r>
        <w:rPr>
          <w:sz w:val="32"/>
          <w:szCs w:val="32"/>
        </w:rPr>
        <w:t>&lt;/p&gt;&lt;p&gt;&lt;img src="/static-img/KRk0rhcmZ7X6_bzvAj9jEaDbU-uQxu5OgxT4Eg9Zjy84nLNQPaeUGiLc6jbliqRizEIxTtnBAkb3UNtZOIYXWw.jpg"&gt;&lt;/p&gt;&lt;p&gt;</w:t>
      </w:r>
      <w:r>
        <w:rPr>
          <w:sz w:val="32"/>
          <w:szCs w:val="32"/>
        </w:rPr>
        <w:t>我记得，当时的小堂妺总是一副高贵而又温柔的样子，她对待每一个人都很友好，这让她在那个年龄段的人群中脱颖而出。她总是能引领游戏，让大家围坐在一起分享故事或玩捉迷藏。她的笑容就像阳光一样，能够照亮周围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开始成长起来，那种无忧无虑的心态逐渐消失。在未来的岁月里，我们彼此之间可能会变得疏远，但那种初恋般纯真的感情，却始终是我心中的宝贝。即便岁月流转，我也愿意回忆起那些与小堂妺共度过的一刻，因为它们代表了童年的真挚与纯粹。</w:t>
      </w:r>
      <w:r>
        <w:rPr>
          <w:sz w:val="32"/>
          <w:szCs w:val="32"/>
        </w:rPr>
        <w:t>&lt;/p&gt;&lt;p&gt;&lt;img src="/static-img/PWVn7UK1TKop9UdVJ70bRqDbU-uQxu5OgxT4Eg9Zjy84nLNQPaeUGiLc6jbliqRizEIxTtnBAkb3UNtZOIYXWw.jpg"&gt;&lt;/p&gt;&lt;p&gt;</w:t>
      </w:r>
      <w:r>
        <w:rPr>
          <w:sz w:val="32"/>
          <w:szCs w:val="32"/>
        </w:rPr>
        <w:t>尽管生活给予我们许多挑战，但我永远不会忘记，我和小堂妺的第一次。当时，那个夏季仿佛永恒，它带给我的不是仅仅一段经历，而是一生的回忆，一份珍贵的心灵财富。这场简单而又复杂的情感，不仅影响了我的青春，也成为了一生中最难以忘怀的人际关系之一。</w:t>
      </w:r>
      <w:r>
        <w:rPr>
          <w:sz w:val="32"/>
          <w:szCs w:val="32"/>
        </w:rPr>
        <w:t>&lt;/p&gt;&lt;p&gt;&lt;a href = "/doc/1229580-</w:t>
      </w:r>
      <w:r>
        <w:rPr>
          <w:sz w:val="32"/>
          <w:szCs w:val="32"/>
        </w:rPr>
        <w:t>小堂妺的初吻</w:t>
      </w:r>
      <w:r>
        <w:rPr>
          <w:sz w:val="32"/>
          <w:szCs w:val="32"/>
        </w:rPr>
        <w:t>.doc" rel="alternate" download="1229580-</w:t>
      </w:r>
      <w:r>
        <w:rPr>
          <w:sz w:val="32"/>
          <w:szCs w:val="32"/>
        </w:rPr>
        <w:t>小堂妺的初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