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与大两岁的继子们相处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续弦中的小天使大我两岁继子的温暖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续弦中的小天使：大我两岁继子的温暖故事</w:t>
      </w:r>
      <w:r>
        <w:rPr>
          <w:sz w:val="32"/>
          <w:szCs w:val="32"/>
        </w:rPr>
        <w:t>&lt;/p&gt;&lt;p&gt;&lt;img src="/static-img/FLrTfCdLhyxuc6RtEHISTdj7VCLHxH4JvaCc3lahFmiPKheOkd0sxFwV5FJTW7G_.jpg"&gt;&lt;/p&gt;&lt;p&gt;</w:t>
      </w:r>
      <w:r>
        <w:rPr>
          <w:sz w:val="32"/>
          <w:szCs w:val="32"/>
        </w:rPr>
        <w:t>在这个快节奏的社会中，家庭成员之间的关系往往变得复杂。尤其是对于那些与生育年龄较大的继子相处的人来说，可能会遇到一些挑战。但是，我们要知道，无论年龄差距如何，这些小生命都是我们家园中不可或缺的一部分。今天，我就来和大家分享一些关于“如何与大两岁的继子们相处”的经验，以及一些真实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改变自己的心态。很多时候，因为担心或者不适应，与继子建立良好的关系会变得更加困难。这时候，我们可以尝试去理解他们的感受，让自己更接近他们。</w:t>
      </w:r>
      <w:r>
        <w:rPr>
          <w:sz w:val="32"/>
          <w:szCs w:val="32"/>
        </w:rPr>
        <w:t>&lt;/p&gt;&lt;p&gt;&lt;img src="/static-img/INe34XOYG2xL7KYibCzN1tj7VCLHxH4JvaCc3lahFmhqmn_bd_lFX9UGS1dJHyHfuXcrbykiyM6vjmtMcLkTbg.jpg"&gt;&lt;/p&gt;&lt;p&gt;</w:t>
      </w:r>
      <w:r>
        <w:rPr>
          <w:sz w:val="32"/>
          <w:szCs w:val="32"/>
        </w:rPr>
        <w:t>比如，有一个名叫小明的小男孩，他被他的妈妈从一个单亲家庭带到了新家。他对新的环境感到害怕和不安，而他哥哥因为年龄较大，对弟弟有些许不耐烦。但随着时间的推移，他们开始互相了解，不仅在一起玩耍，还帮助彼此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有就是要通过日常生活中的点滴来培养感情，比如共同做饭、看电影或者一起出去散步。在这些简单却又充满爱意的行为中，你们将逐渐建立起一种深厚的情感纽带。</w:t>
      </w:r>
      <w:r>
        <w:rPr>
          <w:sz w:val="32"/>
          <w:szCs w:val="32"/>
        </w:rPr>
        <w:t>&lt;/p&gt;&lt;p&gt;&lt;img src="/static-img/pGWL7MRJWbI8PYvA-nYAPtj7VCLHxH4JvaCc3lahFmhqmn_bd_lFX9UGS1dJHyHfuXcrbykiyM6vjmtMcLkTbg.jpg"&gt;&lt;/p&gt;&lt;p&gt;</w:t>
      </w:r>
      <w:r>
        <w:rPr>
          <w:sz w:val="32"/>
          <w:szCs w:val="32"/>
        </w:rPr>
        <w:t>而且，给予他们关注和支持也是非常重要的一环。每个人都渴望得到关注和爱护，无论你是否喜欢某个活动，都应该尽力参与进去。如果你没有兴趣，可以尝试找到共同的话题，这样可以促进你们之间更深层次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小华虽然很喜欢打游戏，但是他的爸爸并不擅长这方面，他总是在游戏上表现得很好。不过，每当他完成了某一项任务时，他都会向父亲炫耀一下，而且父亲也会欣赏并鼓励他，让他感觉到自己的成就值得被认可。</w:t>
      </w:r>
      <w:r>
        <w:rPr>
          <w:sz w:val="32"/>
          <w:szCs w:val="32"/>
        </w:rPr>
        <w:t>&lt;/p&gt;&lt;p&gt;&lt;img src="/static-img/JOLrc4QZ9M3i6kUDQsyXOtj7VCLHxH4JvaCc3lahFmhqmn_bd_lFX9UGS1dJHyHfuXcrbykiyM6vjmtMcLkTbg.jpg"&gt;&lt;/p&gt;&lt;p&gt;</w:t>
      </w:r>
      <w:r>
        <w:rPr>
          <w:sz w:val="32"/>
          <w:szCs w:val="32"/>
        </w:rPr>
        <w:t>最后，不要忘记表达你的爱意无论何时何地都是必要的。你可以通过写日记、画画或者任何形式表达你的情感，用文字或图画告诉你的孩子，你多么珍视他们，并且愿意为他们付出一切努力去保护和陪伴他们，即使是在最艰难的时候，也不要放弃对孩子进行积极正面的影响力塑造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续弦中的小天使》是一本小说，它讲述了一位母亲与她两个年幼继子的故事。她面临着许多挑战，但最终，她用她的智慧、耐心以及无限爱心成功地融入了家庭，使整个家庭充满了欢笑与温馨。而这种经历也让我们明白，只要有爱，就没有无法克服的问题。在我们的生活中，每一次微笑，每一次拥抱，都能成为加强我们之间联系的一个桥梁。</w:t>
      </w:r>
      <w:r>
        <w:rPr>
          <w:sz w:val="32"/>
          <w:szCs w:val="32"/>
        </w:rPr>
        <w:t>&lt;/p&gt;&lt;p&gt;&lt;img src="/static-img/eDdYuwsjrARQlltszvJOddj7VCLHxH4JvaCc3lahFmhqmn_bd_lFX9UGS1dJHyHfuXcrbykiyM6vjmtMcLkTbg.jpg"&gt;&lt;/p&gt;&lt;p&gt;&lt;a href = "/doc/1229868-</w:t>
      </w:r>
      <w:r>
        <w:rPr>
          <w:sz w:val="32"/>
          <w:szCs w:val="32"/>
        </w:rPr>
        <w:t>如何与大两岁的继子们相处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续弦中的小天使大我两岁继子的温暖故事</w:t>
      </w:r>
      <w:r>
        <w:rPr>
          <w:sz w:val="32"/>
          <w:szCs w:val="32"/>
        </w:rPr>
        <w:t>.doc" rel="alternate" download="1229868-</w:t>
      </w:r>
      <w:r>
        <w:rPr>
          <w:sz w:val="32"/>
          <w:szCs w:val="32"/>
        </w:rPr>
        <w:t>如何与大两岁的继子们相处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续弦中的小天使大我两岁继子的温暖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