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边界无人区免费观看视频完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神秘的土地上，有着一段不为人知的故事。这里，就是那些想要体验最原始、最真实生活的人们渴望前往的地方——无人区。然而，除了极限挑战者和科学考察队外，还有另一种寻找这里的理由，那就是追求自由与独特视觉体验——无人区免费观看视频完整。</w:t>
      </w:r>
      <w:r>
        <w:rPr>
          <w:sz w:val="32"/>
          <w:szCs w:val="32"/>
        </w:rPr>
        <w:t>&lt;/p&gt;&lt;p&gt;&lt;img src="/static-img/QmAfrg9uBzoSMEtK1luVYswhnX8VQDIWMipJK__QV3fmy5NWvL88sIoxA65lcObH.jpg"&gt;&lt;/p&gt;&lt;p&gt;</w:t>
      </w:r>
      <w:r>
        <w:rPr>
          <w:sz w:val="32"/>
          <w:szCs w:val="32"/>
        </w:rPr>
        <w:t>首先，我们要明白，无人区并非任何人的私家园地，它是人类活动稀少、自然环境未被破坏的大片区域。这意味着，在这样的地方，你会发现没有高楼大厦，没有喧嚣都市的声音，只有大自然纯净的声音和景色。在这样一个宁静而又充满活力的空间里，每一帧画面都像是画作一样精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论是徒步旅行还是摄影爱好者，都可能会想捕捉到这里独有的美丽瞬间。然而，传统意义上的摄影技术在这个环境中显得不足以表达其壮阔与深邃。而随着科技发展，无人机成为了一种革命性的工具，它能够将这些壮观场景拍摄下来，并且让世界各地的人们可以通过网络免费观看这些视频，这样做也促进了文化交流和知识分享。</w:t>
      </w:r>
      <w:r>
        <w:rPr>
          <w:sz w:val="32"/>
          <w:szCs w:val="32"/>
        </w:rPr>
        <w:t>&lt;/p&gt;&lt;p&gt;&lt;img src="/static-img/xEyLQ7XHnQRwXpDW3V-L68whnX8VQDIWMipJK__QV3ejsNNJrgFDE5gH4pPEVKPPW0PWQIBvLO3dPAbkrd-GvA.jpg"&gt;&lt;/p&gt;&lt;p&gt;</w:t>
      </w:r>
      <w:r>
        <w:rPr>
          <w:sz w:val="32"/>
          <w:szCs w:val="32"/>
        </w:rPr>
        <w:t>再来谈谈安全问题。在这样的地方，一旦发生意外，救援非常困难，因此进入无人区前必须进行充分准备，不仅要带上足够的食物、水，还需要携带紧急呼叫设备，如卫星电话或信号器。此外，由于气候变化导致天气状况不可预测，因此还需注意天气预报，并随时准备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你是出于什么目的来到这里，最重要的是尊重当地环境和生态系统。如果你是一个热衷于户外活动的人，那么参与环保项目也是一个很好的选择。你可以帮助清理垃圾或者参与生物调查，这不仅能保护自然，也能增加你的旅程乐趣。</w:t>
      </w:r>
      <w:r>
        <w:rPr>
          <w:sz w:val="32"/>
          <w:szCs w:val="32"/>
        </w:rPr>
        <w:t>&lt;/p&gt;&lt;p&gt;&lt;img src="/static-img/c5an7uwSb_eNuV2khgeRLMwhnX8VQDIWMipJK__QV3ejsNNJrgFDE5gH4pPEVKPPW0PWQIBvLO3dPAbkrd-GvA.jpg"&gt;&lt;/p&gt;&lt;p&gt;</w:t>
      </w:r>
      <w:r>
        <w:rPr>
          <w:sz w:val="32"/>
          <w:szCs w:val="32"/>
        </w:rPr>
        <w:t>最后，让我们思考一下为什么说“无人区免费观看视频完整”。这是因为在这个时代，科技已经使得信息传播变得极为便捷。通过互联网平台，我们可以上传并分享我们的拍摄内容，让更多的人感受不到过的地方。而对于那些真正喜欢冒险但无法亲自去那里的朋友们来说，这样的资源简直是一份宝贵礼物，他们甚至可以借助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仿佛置身其中，体验一次从未有过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决定踏入这片广袤而神秘的地域，只要心存敬畏，对待每一步都持谨慎态度，就像是在享受一部高清晰度电影般悠然自得。但请记住，即便是在这种完全放松的心境下，也不能忽视周围环境的一切警示标志，不管它们多么看似微不足道，因为它们常常隐藏着危险，而这些危险正是我们探索边界时所需避免的一些关键点。</w:t>
      </w:r>
      <w:r>
        <w:rPr>
          <w:sz w:val="32"/>
          <w:szCs w:val="32"/>
        </w:rPr>
        <w:t>&lt;/p&gt;&lt;p&gt;&lt;img src="/static-img/cOcgRQZ7DIPlhw6KdPZOO8whnX8VQDIWMipJK__QV3ejsNNJrgFDE5gH4pPEVKPPW0PWQIBvLO3dPAbkrd-GvA.jpg"&gt;&lt;/p&gt;&lt;p&gt;&lt;a href = "/doc/1230136-</w:t>
      </w:r>
      <w:r>
        <w:rPr>
          <w:sz w:val="32"/>
          <w:szCs w:val="32"/>
        </w:rPr>
        <w:t>探索边界无人区免费观看视频完整的秘密</w:t>
      </w:r>
      <w:r>
        <w:rPr>
          <w:sz w:val="32"/>
          <w:szCs w:val="32"/>
        </w:rPr>
        <w:t>.doc" rel="alternate" download="1230136-</w:t>
      </w:r>
      <w:r>
        <w:rPr>
          <w:sz w:val="32"/>
          <w:szCs w:val="32"/>
        </w:rPr>
        <w:t>探索边界无人区免费观看视频完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