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不抱你一段失落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年轻的情侣，他们的爱情如同那轮挂在天边的明月，温暖而璀璨。然而，这份美好的关系最终因一次意外的误会而破裂了。今天，我们将探讨这段失落爱情背后的原因和影响。</w:t>
      </w:r>
      <w:r>
        <w:rPr>
          <w:sz w:val="32"/>
          <w:szCs w:val="32"/>
        </w:rPr>
        <w:t>&lt;/p&gt;&lt;p&gt;&lt;img src="/static-img/HSQBiJcwa6zesLOgjKx1AsMx5H1ykPmrG-AMPv6pCuePKheOkd0sxFwV5FJTW7G_.jpg"&gt;&lt;/p&gt;&lt;p&gt;</w:t>
      </w:r>
      <w:r>
        <w:rPr>
          <w:sz w:val="32"/>
          <w:szCs w:val="32"/>
        </w:rPr>
        <w:t>如果月亮不抱你，那么夜晚就不会有那份惬意与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误会导致分离</w:t>
      </w:r>
      <w:r>
        <w:rPr>
          <w:sz w:val="32"/>
          <w:szCs w:val="32"/>
        </w:rPr>
        <w:t>&lt;/p&gt;&lt;p&gt;&lt;img src="/static-img/OF7i_pSuUTMm0HRIcX15lcMx5H1ykPmrG-AMPv6pCucTAQM27bn5Fsg8y68X2aluGCah27sJjgBqIDHJbMQ13A.jpg"&gt;&lt;/p&gt;&lt;p&gt;</w:t>
      </w:r>
      <w:r>
        <w:rPr>
          <w:sz w:val="32"/>
          <w:szCs w:val="32"/>
        </w:rPr>
        <w:t>他们之间的一个小小误会，就像是一颗星星引发了整个宇宙的扭曲，最终导致了一场无法挽回的人生分离。这次误会是那么微不足道，却给彼此的心灵造成了深刻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照耀，你就会迷失方向。</w:t>
      </w:r>
      <w:r>
        <w:rPr>
          <w:sz w:val="32"/>
          <w:szCs w:val="32"/>
        </w:rPr>
        <w:t>&lt;/p&gt;&lt;p&gt;&lt;img src="/static-img/VQLNAaxZPZOCbSmAYsvu-sMx5H1ykPmrG-AMPv6pCucTAQM27bn5Fsg8y68X2aluGCah27sJjgBqIDHJbMQ13A.jpg"&gt;&lt;/p&gt;&lt;p&gt;</w:t>
      </w:r>
      <w:r>
        <w:rPr>
          <w:sz w:val="32"/>
          <w:szCs w:val="32"/>
        </w:rPr>
        <w:t>第二点：信任被打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信任被突如其来的猜疑所破坏时，那份曾经坚不可摧的情感开始逐渐崩塌。在没有那个温柔拥抱的情况下，他们开始质疑对方，每一个动作都充满了怀疑与恐惧。</w:t>
      </w:r>
      <w:r>
        <w:rPr>
          <w:sz w:val="32"/>
          <w:szCs w:val="32"/>
        </w:rPr>
        <w:t>&lt;/p&gt;&lt;p&gt;&lt;img src="/static-img/LCVWFrx2w3pDU-BFIWNITMMx5H1ykPmrG-AMPv6pCucTAQM27bn5Fsg8y68X2aluGCah27sJjgBqIDHJbMQ13A.jpg"&gt;&lt;/p&gt;&lt;p&gt;</w:t>
      </w:r>
      <w:r>
        <w:rPr>
          <w:sz w:val="32"/>
          <w:szCs w:val="32"/>
        </w:rPr>
        <w:t>如果月亮不见到你的笑容，它也许不会继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交流中断</w:t>
      </w:r>
      <w:r>
        <w:rPr>
          <w:sz w:val="32"/>
          <w:szCs w:val="32"/>
        </w:rPr>
        <w:t>&lt;/p&gt;&lt;p&gt;&lt;img src="/static-img/5MGfsSQduEumhe7AUZOq9cMx5H1ykPmrG-AMPv6pCucTAQM27bn5Fsg8y68X2aluGCah27sJjgBqIDHJbMQ13A.jpg"&gt;&lt;/p&gt;&lt;p&gt;</w:t>
      </w:r>
      <w:r>
        <w:rPr>
          <w:sz w:val="32"/>
          <w:szCs w:val="32"/>
        </w:rPr>
        <w:t>沟通是维系任何关系的关键。当他们之间的话语变得冷漠且疏远时，原本热烈的情感迅速消散。不再有那些温馨的话语，也就没有机会去弥补那些过去的小错误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无人守护，它很快就会黯淡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孤独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各自陷入到了深深的孤独之中。没有对方陪伴，他或她都会感到空虚，无论是在日常生活中的每一个角落还是夜晚漫长的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能为你提供力量，你可能无法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自我成长受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彼此支持与鼓励，他们各自在个人成长上的步伐变得缓慢。在这个过程中，没有那个能量源来推动自己走向更高的地平线，不少可能性因为缺乏勇气而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总是遥远地望着你，而从未真正靠近过，那么它将永远是一个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竟的事业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共同规划的一切计划，如今却只能成为记忆中的幻觉。而那些未完成的事业、梦想，都像是悬挂在天际的一盏灯塔，始终指引着他们回忆起曾经可以实现的事情，但现在只剩下遗憾。</w:t>
      </w:r>
      <w:r>
        <w:rPr>
          <w:sz w:val="32"/>
          <w:szCs w:val="32"/>
        </w:rPr>
        <w:t>&lt;/p&gt;&lt;p&gt;&lt;a href = "/doc/1230336-</w:t>
      </w:r>
      <w:r>
        <w:rPr>
          <w:sz w:val="32"/>
          <w:szCs w:val="32"/>
        </w:rPr>
        <w:t>月亮不抱你一段失落的爱情</w:t>
      </w:r>
      <w:r>
        <w:rPr>
          <w:sz w:val="32"/>
          <w:szCs w:val="32"/>
        </w:rPr>
        <w:t>.doc" rel="alternate" download="1230336-</w:t>
      </w:r>
      <w:r>
        <w:rPr>
          <w:sz w:val="32"/>
          <w:szCs w:val="32"/>
        </w:rPr>
        <w:t>月亮不抱你一段失落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