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柳汐裴煜宁小说免费全文阅读笔趣阁我是柳汐你是裴煜宁我们的故事在这里开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宁静的下午，我偶然间发现了一个名为“柳汐裴煜宁小说免费全文阅读笔趣阁”的网站。这个名字听起来既古怪又神秘，仿佛是某个隐世中的宝藏库。我好奇地点击了进入，眼前 </w:t>
      </w:r>
      <w:r>
        <w:rPr>
          <w:sz w:val="32"/>
          <w:szCs w:val="32"/>
        </w:rPr>
        <w:t xml:space="preserve">suddenly </w:t>
      </w:r>
      <w:r>
        <w:rPr>
          <w:sz w:val="32"/>
          <w:szCs w:val="32"/>
        </w:rPr>
        <w:t>展开了一片广袤无垠的文学天地。</w:t>
      </w:r>
      <w:r>
        <w:rPr>
          <w:sz w:val="32"/>
          <w:szCs w:val="32"/>
        </w:rPr>
        <w:t>&lt;/p&gt;&lt;p&gt;&lt;img src="/static-img/li-ZSRP_etbuskqX85iAS6DbU-uQxu5OgxT4Eg9Zjy-PKheOkd0sxFwV5FJTW7G_.jpg"&gt;&lt;/p&gt;&lt;p&gt;</w:t>
      </w:r>
      <w:r>
        <w:rPr>
          <w:sz w:val="32"/>
          <w:szCs w:val="32"/>
        </w:rPr>
        <w:t>我是一位热爱阅读的人，每次打开笔趣阁，就像是回到了自己最温馨的童年时光。那里的故事触动着我的心弦，让我感受到了生命中那些无法言喻的情感。每当夜幕降临，我都会躺在床上，用手机或电脑轻轻滑动屏幕，穿越到另一个世界里，与不同的角色共度美妙时光。</w:t>
      </w:r>
      <w:r>
        <w:rPr>
          <w:sz w:val="32"/>
          <w:szCs w:val="32"/>
        </w:rPr>
        <w:t>&lt;/p&gt;&lt;p&gt;</w:t>
      </w:r>
      <w:r>
        <w:rPr>
          <w:sz w:val="32"/>
          <w:szCs w:val="32"/>
        </w:rPr>
        <w:t>今天，当我再次踏入那个虚拟空间时，我遇见了两个人物——柳汐和裴煜宁。他们的故事让我深深被吸引，不禁想要知道更多关于这两个人的事。于是，我决定把时间花在了解他们身上，一起探索那充满悬疑与浪漫的情节。</w:t>
      </w:r>
      <w:r>
        <w:rPr>
          <w:sz w:val="32"/>
          <w:szCs w:val="32"/>
        </w:rPr>
        <w:t>&lt;/p&gt;&lt;p&gt;&lt;img src="/static-img/nQ_K5wX11q6eEqkzqYwju6DbU-uQxu5OgxT4Eg9Zjy84nLNQPaeUGiLc6jbliqRizEIxTtnBAkb3UNtZOIYXWw.jpg"&gt;&lt;/p&gt;&lt;p&gt;</w:t>
      </w:r>
      <w:r>
        <w:rPr>
          <w:sz w:val="32"/>
          <w:szCs w:val="32"/>
        </w:rPr>
        <w:t>柳汐，她是一个聪明而坚韧的人。她不仅拥有一颗善良的心，还有一双敏锐的眼睛总能洞察人心。而裴煜宁，他则像一道风暴一样，在她的生活中掀起波澜。他冷酷但有情怀，有着让人敬畏的一面，同时也隐藏着无法告知外界的小秘密。</w:t>
      </w:r>
      <w:r>
        <w:rPr>
          <w:sz w:val="32"/>
          <w:szCs w:val="32"/>
        </w:rPr>
        <w:t>&lt;/p&gt;&lt;p&gt;</w:t>
      </w:r>
      <w:r>
        <w:rPr>
          <w:sz w:val="32"/>
          <w:szCs w:val="32"/>
        </w:rPr>
        <w:t>随着每一次翻页，他们之间错综复杂的情感线索逐渐展开。在这里，没有任何费用可以阻碍我们对这个故事的追求，因为“柳汐裴煜宁小说免费全文阅读笔趣阁”承诺给予每一位读者最纯粹、最真挚的阅读体验。这份自由让我沉浸其中，如同置身于梦境之中，无论何时何刻，都能找到属于自己的乐土。</w:t>
      </w:r>
      <w:r>
        <w:rPr>
          <w:sz w:val="32"/>
          <w:szCs w:val="32"/>
        </w:rPr>
        <w:t>&lt;/p&gt;&lt;p&gt;&lt;img src="/static-img/OUveKozVmCeocoxOgay24qDbU-uQxu5OgxT4Eg9Zjy84nLNQPaeUGiLc6jbliqRizEIxTtnBAkb3UNtZOIYXWw.jpg"&gt;&lt;/p&gt;&lt;p&gt;</w:t>
      </w:r>
      <w:r>
        <w:rPr>
          <w:sz w:val="32"/>
          <w:szCs w:val="32"/>
        </w:rPr>
        <w:t>现在，你是否已经跟随我走进了这个充满魔法的地方呢？如果你还没有，那么请立刻加入我们的行列，让我们一起沉迷于那些精彩绝伦的小说世界吧！因为只有在这里，我们才能真正理解什么是“书海茫茫，只愿漂泊”。</w:t>
      </w:r>
      <w:r>
        <w:rPr>
          <w:sz w:val="32"/>
          <w:szCs w:val="32"/>
        </w:rPr>
        <w:t>&lt;/p&gt;&lt;p&gt;&lt;a href = "/doc/1230341-</w:t>
      </w:r>
      <w:r>
        <w:rPr>
          <w:sz w:val="32"/>
          <w:szCs w:val="32"/>
        </w:rPr>
        <w:t>柳汐裴煜宁小说免费全文阅读笔趣阁我是柳汐你是裴煜宁我们的故事在这里开始</w:t>
      </w:r>
      <w:r>
        <w:rPr>
          <w:sz w:val="32"/>
          <w:szCs w:val="32"/>
        </w:rPr>
        <w:t>.doc" rel="alternate" download="1230341-</w:t>
      </w:r>
      <w:r>
        <w:rPr>
          <w:sz w:val="32"/>
          <w:szCs w:val="32"/>
        </w:rPr>
        <w:t>柳汐裴煜宁小说免费全文阅读笔趣阁我是柳汐你是裴煜宁我们的故事在这里开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