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电影理论解读影像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新电影理论：解读影像未来</w:t>
      </w:r>
      <w:r>
        <w:rPr>
          <w:sz w:val="32"/>
          <w:szCs w:val="32"/>
        </w:rPr>
        <w:t>&lt;/p&gt;&lt;p&gt;&lt;img src="/static-img/O8JixhO920iDaG8mAt_uuEpFD-RnlM4Zf0UsHHppSxjmy5NWvL88sIoxA65lcObH.jpg"&gt;&lt;/p&gt;&lt;p&gt;</w:t>
      </w:r>
      <w:r>
        <w:rPr>
          <w:sz w:val="32"/>
          <w:szCs w:val="32"/>
        </w:rPr>
        <w:t>新新电影理论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信息爆炸的时代，传统电影面临着前所未有的挑战。为了适应这一变化，新一代导演和制片人提出了“新新电影理论”，这是一种结合了现实生活、技术创新和观众参与的制作方法。它不仅在剧本创作、拍摄手法上有新的探索，也在后期制作、发行策略上有所突破。</w:t>
      </w:r>
      <w:r>
        <w:rPr>
          <w:sz w:val="32"/>
          <w:szCs w:val="32"/>
        </w:rPr>
        <w:t>&lt;/p&gt;&lt;p&gt;&lt;img src="/static-img/7QHmmxJO1aC30bPyvxGrQkpFD-RnlM4Zf0UsHHppSxjcSjrGYE3qnNJozkEEEZweNXRz6fNEXoKF_dr5Sp3tqQ.jpg"&gt;&lt;/p&gt;&lt;p&gt;</w:t>
      </w:r>
      <w:r>
        <w:rPr>
          <w:sz w:val="32"/>
          <w:szCs w:val="32"/>
        </w:rPr>
        <w:t>影像语言的多元化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新电影理论强调影像语言的多元化，这包括了视觉效果、音效设计以及色彩搭配等元素。在《银河系漫游指南》中，导演通过对宇宙空间构建的一系列特殊视觉效果，不仅营造出科幻世界的气氛，还为观众提供了一场关于宇宙奥秘的大型讲座。</w:t>
      </w:r>
      <w:r>
        <w:rPr>
          <w:sz w:val="32"/>
          <w:szCs w:val="32"/>
        </w:rPr>
        <w:t>&lt;/p&gt;&lt;p&gt;&lt;img src="/static-img/8gOKi-bOfQR23wyKgTPExkpFD-RnlM4Zf0UsHHppSxjcSjrGYE3qnNJozkEEEZweNXRz6fNEXoKF_dr5Sp3tqQ.jpg"&gt;&lt;/p&gt;&lt;p&gt;</w:t>
      </w:r>
      <w:r>
        <w:rPr>
          <w:sz w:val="32"/>
          <w:szCs w:val="32"/>
        </w:rPr>
        <w:t>观众体验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发展，观众体验也发生了革命性的变化。《神奇动物：灰发魔女》的预告片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观众能够亲身感受故事中的魔法世界。这不仅增加了观看乐趣，也提升了用户参与度。</w:t>
      </w:r>
      <w:r>
        <w:rPr>
          <w:sz w:val="32"/>
          <w:szCs w:val="32"/>
        </w:rPr>
        <w:t>&lt;/p&gt;&lt;p&gt;&lt;img src="/static-img/p2TEcChhwgOb8JrNjlCy-kpFD-RnlM4Zf0UsHHppSxjcSjrGYE3qnNJozkEEEZweNXRz6fNEXoKF_dr5Sp3tqQ.jpg"&gt;&lt;/p&gt;&lt;p&gt;</w:t>
      </w:r>
      <w:r>
        <w:rPr>
          <w:sz w:val="32"/>
          <w:szCs w:val="32"/>
        </w:rPr>
        <w:t>剧情叙述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新电影理论还强调剧情叙述的手法多样化，比如反转结局或是穿越回忆。在《时间倒流》中，主角经历了一系列意外事件，最终揭开了一段隐藏于家族历史之中的秘密。这不仅让故事更加紧凑，同时也引发了深层次的人生哲思。</w:t>
      </w:r>
      <w:r>
        <w:rPr>
          <w:sz w:val="32"/>
          <w:szCs w:val="32"/>
        </w:rPr>
        <w:t>&lt;/p&gt;&lt;p&gt;&lt;img src="/static-img/5HEuF_oAF_CyalGRMjff9kpFD-RnlM4Zf0UsHHppSxjcSjrGYE3qnNJozkEEEZweNXRz6fNEXoKF_dr5Sp3tqQ.jpg"&gt;&lt;/p&gt;&lt;p&gt;</w:t>
      </w:r>
      <w:r>
        <w:rPr>
          <w:sz w:val="32"/>
          <w:szCs w:val="32"/>
        </w:rPr>
        <w:t>后期处理与音乐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成为了现代电影不可或缺的一部分，它可以极大地提升作品整体质量。在《星际穿梭者》中，对光线和颜色的精细控制，以及对特效融合自然景象的手法，使得整个画面既具备科幻感，又保持着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行策略与市场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关键点是发行策略和市场营销手段。现在很多大片会采用分阶段发布计划，以吸引更多关注，并且利用社交媒体进行话题生成。这就使得单一片头部作品变成了品牌建设，而不是单一产品销售。</w:t>
      </w:r>
      <w:r>
        <w:rPr>
          <w:sz w:val="32"/>
          <w:szCs w:val="32"/>
        </w:rPr>
        <w:t>&lt;/p&gt;&lt;p&gt;&lt;a href = "/doc/1230538-</w:t>
      </w:r>
      <w:r>
        <w:rPr>
          <w:sz w:val="32"/>
          <w:szCs w:val="32"/>
        </w:rPr>
        <w:t>新新电影理论解读影像未来</w:t>
      </w:r>
      <w:r>
        <w:rPr>
          <w:sz w:val="32"/>
          <w:szCs w:val="32"/>
        </w:rPr>
        <w:t>.doc" rel="alternate" download="1230538-</w:t>
      </w:r>
      <w:r>
        <w:rPr>
          <w:sz w:val="32"/>
          <w:szCs w:val="32"/>
        </w:rPr>
        <w:t>新新电影理论解读影像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