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电影中的教育热点探索教室里的激情背后的教育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育的重心转移：从知识传授到个性培养</w:t>
      </w:r>
      <w:r>
        <w:rPr>
          <w:sz w:val="32"/>
          <w:szCs w:val="32"/>
        </w:rPr>
        <w:t>&lt;/p&gt;&lt;p&gt;&lt;img src="/static-img/v-BVvqRhx7wnU9gGaRwJLiXSA8WJIZr-Fi4JBv2U6eaPKheOkd0sxFwV5FJTW7G_.jpg"&gt;&lt;/p&gt;&lt;p&gt;</w:t>
      </w:r>
      <w:r>
        <w:rPr>
          <w:sz w:val="32"/>
          <w:szCs w:val="32"/>
        </w:rPr>
        <w:t>在《教室里的激情》中，导演通过对教师与学生之间互动的细致描绘，展现了一个新的教育理念，即不再仅仅是教授知识，而是要关注学生个性的培养。电影中的老师们不但努力让学生理解和记住课本上的内容，还特别注重他们的心理健康、情感发展以及社会适应能力的提升。这一观点在当今社会越来越受到重视，因为它认为每个人的成长道路都是独特的，因此需要提供更为灵活和多元化的教育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作为引领者而非传递者</w:t>
      </w:r>
      <w:r>
        <w:rPr>
          <w:sz w:val="32"/>
          <w:szCs w:val="32"/>
        </w:rPr>
        <w:t>&lt;/p&gt;&lt;p&gt;&lt;img src="/static-img/JRaEo8XXD6TAUA36pDeQRyXSA8WJIZr-Fi4JBv2U6eblTrBlRCGQ1cMRw3ierIkK5UJJF9tcNJn_sFRHLYrR_A.jpg"&gt;&lt;/p&gt;&lt;p&gt;</w:t>
      </w:r>
      <w:r>
        <w:rPr>
          <w:sz w:val="32"/>
          <w:szCs w:val="32"/>
        </w:rPr>
        <w:t>电影中的教师不是简单地将知识灌输给学生，而是成为他们成长过程中不可或缺的一部分。他们不只是一位专家，更像是一个指路人，在孩子面临困难时给予支持，在成功时共同庆祝。在这个角色里，教师扮演着极其重要的地位，他们用自己的行动和态度影响着下一代，这种深刻的人文关怀也是现代教学中所需学习的一项宝贵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参与式学习：合作与竞争并行</w:t>
      </w:r>
      <w:r>
        <w:rPr>
          <w:sz w:val="32"/>
          <w:szCs w:val="32"/>
        </w:rPr>
        <w:t>&lt;/p&gt;&lt;p&gt;&lt;img src="/static-img/dcTeoSr4LlUZe0XL6SjceyXSA8WJIZr-Fi4JBv2U6eblTrBlRCGQ1cMRw3ierIkK5UJJF9tcNJn_sFRHLYrR_A.jpeg"&gt;&lt;/p&gt;&lt;p&gt;</w:t>
      </w:r>
      <w:r>
        <w:rPr>
          <w:sz w:val="32"/>
          <w:szCs w:val="32"/>
        </w:rPr>
        <w:t>通过对学校生活场景的细腻呈现，《教室里的激情》展示了一个充满活力的课堂氛围，其中同学们在老师带领下进行小组讨论、协作项目等活动。这种方式鼓励了学生间相互学习，同时也强调了独立思考和自主解决问题能力，这些都是现代职场所必备技能。而这种模式也反映出一种新的教学理念，那就是通过实践操作来加深对理论知识的理解，从而促进全面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与学校联手：家庭教育作为补充资源</w:t>
      </w:r>
      <w:r>
        <w:rPr>
          <w:sz w:val="32"/>
          <w:szCs w:val="32"/>
        </w:rPr>
        <w:t>&lt;/p&gt;&lt;p&gt;&lt;img src="/static-img/ohTPlpGBa82ibNuC7ecaTiXSA8WJIZr-Fi4JBv2U6eblTrBlRCGQ1cMRw3ierIkK5UJJF9tcNJn_sFRHLYrR_A.jpg"&gt;&lt;/p&gt;&lt;p&gt;</w:t>
      </w:r>
      <w:r>
        <w:rPr>
          <w:sz w:val="32"/>
          <w:szCs w:val="32"/>
        </w:rPr>
        <w:t>电影提醒我们，家庭对于孩子成长至关重要，它可以成为学校以外的一个安全港，对于孩子的情感需求有着特殊作用。在电影中，我们看到家长参与到孩子学习之中，与老师一起帮助孩子克服困难，并在关键时刻给予支持。这体现了一种全方位的儿童发展观，即家庭、学校及社会三方面应该携手合作，为子女提供一个完善的人生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公平与包容性政策</w:t>
      </w:r>
      <w:r>
        <w:rPr>
          <w:sz w:val="32"/>
          <w:szCs w:val="32"/>
        </w:rPr>
        <w:t>&lt;/p&gt;&lt;p&gt;&lt;img src="/static-img/byG-ImyaTSnm2fy5w7F3WiXSA8WJIZr-Fi4JBv2U6eblTrBlRCGQ1cMRw3ierIkK5UJJF9tcNJn_sFRHLYrR_A.jpg"&gt;&lt;/p&gt;&lt;p&gt;</w:t>
      </w:r>
      <w:r>
        <w:rPr>
          <w:sz w:val="32"/>
          <w:szCs w:val="32"/>
        </w:rPr>
        <w:t>《教室里的激情》还触及了另一个敏感话题——教育公平。在故事里，一些背景贫寒或者身体残疾的小朋友因为遇到了额外挑战，但由于老师们坚持不懈且富有同情心，他们得以获得平等机会，最终取得成绩。这片段表明，无论身处何种境遇，每个人都应当得到平等机会去实现自己的潜能，而这正是现代社会追求的一项核心价值观——尊严与公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改革呼唤新思维：超越传统框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教室里的激情》提醒我们，不断更新我们的教学方法，以适应不断变化世界。不再只是依赖于固定的课程大纲或考试制度，而是在开放和创新的精神下，让每个人都能够自由发挥自己最好的表现。这样的改变要求教师必须具备一定程度的心灵灵活性，以及不断更新自身专业素养，以便能够指导未来的年轻一代走向更加广阔无垠的人生旅程。</w:t>
      </w:r>
      <w:r>
        <w:rPr>
          <w:sz w:val="32"/>
          <w:szCs w:val="32"/>
        </w:rPr>
        <w:t>&lt;/p&gt;&lt;p&gt;&lt;a href = "/doc/1230942-</w:t>
      </w:r>
      <w:r>
        <w:rPr>
          <w:sz w:val="32"/>
          <w:szCs w:val="32"/>
        </w:rPr>
        <w:t>韩国电影中的教育热点探索教室里的激情背后的教育哲学</w:t>
      </w:r>
      <w:r>
        <w:rPr>
          <w:sz w:val="32"/>
          <w:szCs w:val="32"/>
        </w:rPr>
        <w:t>.doc" rel="alternate" download="1230942-</w:t>
      </w:r>
      <w:r>
        <w:rPr>
          <w:sz w:val="32"/>
          <w:szCs w:val="32"/>
        </w:rPr>
        <w:t>韩国电影中的教育热点探索教室里的激情背后的教育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