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村长的希望小萍的耕耘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村长的希望：小萍的耕耘之旅</w:t>
      </w:r>
      <w:r>
        <w:rPr>
          <w:sz w:val="32"/>
          <w:szCs w:val="32"/>
        </w:rPr>
        <w:t>&lt;/p&gt;&lt;p&gt;&lt;img src="/static-img/DI32ChFvvNtLWfED_JUwqMMx5H1ykPmrG-AMPv6pCuePKheOkd0sxFwV5FJTW7G_.jpg"&gt;&lt;/p&gt;&lt;p&gt;</w:t>
      </w:r>
      <w:r>
        <w:rPr>
          <w:sz w:val="32"/>
          <w:szCs w:val="32"/>
        </w:rPr>
        <w:t>在一个宁静的小村庄里，小萍是个默默无闻但又勤奋善良的农女。她的故事是关于如何在没有显赫背景和资源的情况下，凭借自己的双手和坚韧不拔的意志，在村长压在她身上耕耘着作为的一路走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种植与收获</w:t>
      </w:r>
      <w:r>
        <w:rPr>
          <w:sz w:val="32"/>
          <w:szCs w:val="32"/>
        </w:rPr>
        <w:t>&lt;/p&gt;&lt;p&gt;&lt;img src="/static-img/Q7IoiKsY1Cetdp2-UbKuccMx5H1ykPmrG-AMPv6pCucTAQM27bn5Fsg8y68X2aluGCah27sJjgBqIDHJbMQ13A.jpg"&gt;&lt;/p&gt;&lt;p&gt;</w:t>
      </w:r>
      <w:r>
        <w:rPr>
          <w:sz w:val="32"/>
          <w:szCs w:val="32"/>
        </w:rPr>
        <w:t>小萍每天早出晚归，她用心去种植庄稼，每一寸土地都被她精心呵护。在她的努力下，原本贫瘠的土地逐渐变得肥沃，庄稼也更加繁茂。她教会了我们，即使是在最艰难的时候，只要有信念和汗水，就能获得最美好的收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建与发展</w:t>
      </w:r>
      <w:r>
        <w:rPr>
          <w:sz w:val="32"/>
          <w:szCs w:val="32"/>
        </w:rPr>
        <w:t>&lt;/p&gt;&lt;p&gt;&lt;img src="/static-img/8Fo1YoZy8trgCsZLD6hq3cMx5H1ykPmrG-AMPv6pCucTAQM27bn5Fsg8y68X2aluGCah27sJjgBqIDHJbMQ13A.jpg"&gt;&lt;/p&gt;&lt;p&gt;</w:t>
      </w:r>
      <w:r>
        <w:rPr>
          <w:sz w:val="32"/>
          <w:szCs w:val="32"/>
        </w:rPr>
        <w:t>小萍不仅仅是个人，她还积极参与到村子里的集体活动中。无论是修缮学校还是建设道路，她总是一往情深地投入进去。她的这种精神感染了周围的人，让整个村庄得以共同发展壮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与传承</w:t>
      </w:r>
      <w:r>
        <w:rPr>
          <w:sz w:val="32"/>
          <w:szCs w:val="32"/>
        </w:rPr>
        <w:t>&lt;/p&gt;&lt;p&gt;&lt;img src="/static-img/RLO0FZRzocJajXwtUtULkcMx5H1ykPmrG-AMPv6pCucTAQM27bn5Fsg8y68X2aluGCah27sJjgBqIDHJbMQ13A.jpg"&gt;&lt;/p&gt;&lt;p&gt;</w:t>
      </w:r>
      <w:r>
        <w:rPr>
          <w:sz w:val="32"/>
          <w:szCs w:val="32"/>
        </w:rPr>
        <w:t>对于小萍来说，教育就是生命的一道亮丽风景。她始终认为只有知识可以让人摆脱贫困。她自愿成为孩子们学习上的榜样，不断地向他们讲述科学知识，并帮助他们解决生活中的问题。这份爱心让孩子们成为了社会上不可多得的人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与实践</w:t>
      </w:r>
      <w:r>
        <w:rPr>
          <w:sz w:val="32"/>
          <w:szCs w:val="32"/>
        </w:rPr>
        <w:t>&lt;/p&gt;&lt;p&gt;&lt;img src="/static-img/fomVebJiAX7OBOlvjjObR8Mx5H1ykPmrG-AMPv6pCucTAQM27bn5Fsg8y68X2aluGCah27sJjgBqIDHJbMQ13A.jpg"&gt;&lt;/p&gt;&lt;p&gt;</w:t>
      </w:r>
      <w:r>
        <w:rPr>
          <w:sz w:val="32"/>
          <w:szCs w:val="32"/>
        </w:rPr>
        <w:t>在一次偶然机会中，小萍发现了一种新的农业技术，这项技术能够提高产量降低成本。没有犹豫，她决定尝试这项新技术，并将其应用到自己的小田地上。不久后，这个小技巧带来了意想不到的大丰收，使得整个村子的农业生产也有了新气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责任与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萍从未忘记过自己肩上的责任，无论是在家庭、社区还是社会方面，都表现出了极高的责任感。她经常组织大家一起进行环保活动，用实际行动保护环境，为后代留下一个更美好的家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与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小萍平凡，但她的内心却充满了非凡的情感和梦想。面对各种挑战时，她从来不会放弃，而是在挫折中找到前进的力量。正因为这样，我们才能看到那份坚定的决心，那份永远不会消失的心灵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小萍的一生，我们看到了那个时代的一个缩影——一个普通人的伟大，是由那些看似微不足道的事情组成，却又触动着人们的心弦。在这个世界上，没有任何事情是不可能完成，只要你相信自己，就像小 营一样，用行动证明一切皆可为之。</w:t>
      </w:r>
      <w:r>
        <w:rPr>
          <w:sz w:val="32"/>
          <w:szCs w:val="32"/>
        </w:rPr>
        <w:t>&lt;/p&gt;&lt;p&gt;&lt;a href = "/doc/1231027-</w:t>
      </w:r>
      <w:r>
        <w:rPr>
          <w:sz w:val="32"/>
          <w:szCs w:val="32"/>
        </w:rPr>
        <w:t>村长的希望小萍的耕耘之旅</w:t>
      </w:r>
      <w:r>
        <w:rPr>
          <w:sz w:val="32"/>
          <w:szCs w:val="32"/>
        </w:rPr>
        <w:t>.doc" rel="alternate" download="1231027-</w:t>
      </w:r>
      <w:r>
        <w:rPr>
          <w:sz w:val="32"/>
          <w:szCs w:val="32"/>
        </w:rPr>
        <w:t>村长的希望小萍的耕耘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