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把家里的食材弄得一团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家里的食材弄得一团糟的？</w:t>
      </w:r>
      <w:r>
        <w:rPr>
          <w:sz w:val="32"/>
          <w:szCs w:val="32"/>
        </w:rPr>
        <w:t>&lt;/p&gt;&lt;p&gt;&lt;img src="/static-img/fNc7VQd4cO7MGQWwG2WNdq3hAN6BF1gBw4w4zVRcxgwXW-zhOE5lCeguJneLTcbD.jpg"&gt;&lt;/p&gt;&lt;p&gt;</w:t>
      </w:r>
      <w:r>
        <w:rPr>
          <w:sz w:val="32"/>
          <w:szCs w:val="32"/>
        </w:rPr>
        <w:t>记得那天，我心情不错，想试着做点什么新鲜的菜。开了冰箱，看到里面的茄子、香草、草莓和丝瓜，就觉得这四样东西搭配起来一定会很有趣。我决定做一个融合西式和东方风味的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准备工作时，我先把茄子洗净切片，用油炒出金黄色，然后撒上一点香草粉，让它带上淡淡的欧洲风情。接着，我又将丝瓜切成小块，与茄子一起翻炒，让它们在锅中跳跃着变得透明多汁。</w:t>
      </w:r>
      <w:r>
        <w:rPr>
          <w:sz w:val="32"/>
          <w:szCs w:val="32"/>
        </w:rPr>
        <w:t>&lt;/p&gt;&lt;p&gt;&lt;img src="/static-img/jo23ofXqt8B91d2HuWlJaa3hAN6BF1gBw4w4zVRcxgyyY4F6eUcw1cROEiIXuOaxGf0Uxrzgql714jimFVqhBKOFIgyK7wjNuOheRvUHJww.jpg"&gt;&lt;/p&gt;&lt;p&gt;</w:t>
      </w:r>
      <w:r>
        <w:rPr>
          <w:sz w:val="32"/>
          <w:szCs w:val="32"/>
        </w:rPr>
        <w:t>就在我以为一切都顺利的时候，我的大脑突然闪过一个奇怪的念头——为什么不尝试一下用草莓来增加点甜味呢？于是我就将刚买回来的鲜美草莓剁碎加入到锅中，不料，这个决定却让整个调味失去了平衡，原本清新的茄子和丝瓜被浓郁的地道甜意所掩盖，那股讨厌地榴莲污味也随之出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赶紧尝了一口，立刻意识到自己的疏忽。那股苦涩与甜腻交织在一起，让人难以接受。我无奈只好放弃这个实验，把所有食材重新分装回冰箱，以免浪费掉这些珍贵的食材。</w:t>
      </w:r>
      <w:r>
        <w:rPr>
          <w:sz w:val="32"/>
          <w:szCs w:val="32"/>
        </w:rPr>
        <w:t>&lt;/p&gt;&lt;p&gt;&lt;img src="/static-img/CWSpj3f6OGDV-wPNaLJzIK3hAN6BF1gBw4w4zVRcxgyyY4F6eUcw1cROEiIXuOaxGf0Uxrzgql714jimFVqhBKOFIgyK7wjNuOheRvUHJww.jpg"&gt;&lt;/p&gt;&lt;p&gt;</w:t>
      </w:r>
      <w:r>
        <w:rPr>
          <w:sz w:val="32"/>
          <w:szCs w:val="32"/>
        </w:rPr>
        <w:t>从此以后，每次打开冰箱，看着那些整洁有序排列在架上的食品，我都会深呼吸几次，以防再犯那个错误。生活总是在教我们</w:t>
      </w:r>
      <w:r>
        <w:rPr>
          <w:sz w:val="32"/>
          <w:szCs w:val="32"/>
        </w:rPr>
        <w:t>lessons</w:t>
      </w:r>
      <w:r>
        <w:rPr>
          <w:sz w:val="32"/>
          <w:szCs w:val="32"/>
        </w:rPr>
        <w:t>，我们要学会从每一次失败中学习，无论是烹饪还是其他任何事情，都要保持谨慎和耐心。</w:t>
      </w:r>
      <w:r>
        <w:rPr>
          <w:sz w:val="32"/>
          <w:szCs w:val="32"/>
        </w:rPr>
        <w:t>&lt;/p&gt;&lt;p&gt;&lt;a href = "/doc/1231509-</w:t>
      </w:r>
      <w:r>
        <w:rPr>
          <w:sz w:val="32"/>
          <w:szCs w:val="32"/>
        </w:rPr>
        <w:t>主题我是怎么把家里的食材弄得一团糟的</w:t>
      </w:r>
      <w:r>
        <w:rPr>
          <w:sz w:val="32"/>
          <w:szCs w:val="32"/>
        </w:rPr>
        <w:t>.doc" rel="alternate" download="1231509-</w:t>
      </w:r>
      <w:r>
        <w:rPr>
          <w:sz w:val="32"/>
          <w:szCs w:val="32"/>
        </w:rPr>
        <w:t>主题我是怎么把家里的食材弄得一团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