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妃之梦从宫廷低微到权力巅峰的奇幻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里，有一位庶出之女，她名叫李沁。她的母亲是宫中的一名御膳房的小厨娘，而她父亲则是一位平凡的军人。由于家庭背景和血统，李沁并未享有贵族子的待遇，但她拥有着一种独特的情感智慧和坚韧不拔的意志。</w:t>
      </w:r>
      <w:r>
        <w:rPr>
          <w:sz w:val="32"/>
          <w:szCs w:val="32"/>
        </w:rPr>
        <w:t>&lt;/p&gt;&lt;p&gt;&lt;img src="/static-img/OTw0MPHAD7Gm7w7fHIQ1btj7VCLHxH4JvaCc3lahFmiPKheOkd0sxFwV5FJTW7G_.jpg"&gt;&lt;/p&gt;&lt;p&gt;</w:t>
      </w:r>
      <w:r>
        <w:rPr>
          <w:sz w:val="32"/>
          <w:szCs w:val="32"/>
        </w:rPr>
        <w:t>庶出而非废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便被家人视为累赘，李沁从小就学会了独立生活。她聪明伶俐，能够巧妙地利用自己的才华来获取食物和衣物。在宫廷中，她凭借着对美食的热爱和精湛的手艺，在御膳房迅速崭露头角。她的作品深受皇帝宠爱，不仅提升了她的身价，也让她得以接近更高层次的人群。</w:t>
      </w:r>
      <w:r>
        <w:rPr>
          <w:sz w:val="32"/>
          <w:szCs w:val="32"/>
        </w:rPr>
        <w:t>&lt;/p&gt;&lt;p&gt;&lt;img src="/static-img/CGEsW67YlUoVx9hyplCFv9j7VCLHxH4JvaCc3lahFmhqmn_bd_lFX9UGS1dJHyHfuXcrbykiyM6vjmtMcLkTbg.jpg"&gt;&lt;/p&gt;&lt;p&gt;</w:t>
      </w:r>
      <w:r>
        <w:rPr>
          <w:sz w:val="32"/>
          <w:szCs w:val="32"/>
        </w:rPr>
        <w:t>从下人变成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沁逐渐获得了皇帝及其妃子的注意。她那清新的笑容、善良的心性以及对美食无尽追求，让那些曾经看不起她的臣子们都改变了心意。最终，她成了一个令人艳羡的地位，即使是在众多嫔妃中也能脱颖而出成为盛宠庶妃。</w:t>
      </w:r>
      <w:r>
        <w:rPr>
          <w:sz w:val="32"/>
          <w:szCs w:val="32"/>
        </w:rPr>
        <w:t>&lt;/p&gt;&lt;p&gt;&lt;img src="/static-img/drgyBtQNTqsRXIxvUbLg6dj7VCLHxH4JvaCc3lahFmhqmn_bd_lFX9UGS1dJHyHfuXcrbykiyM6vjmtMcLkTbg.jpg"&gt;&lt;/p&gt;&lt;p&gt;</w:t>
      </w:r>
      <w:r>
        <w:rPr>
          <w:sz w:val="32"/>
          <w:szCs w:val="32"/>
        </w:rPr>
        <w:t>权谋与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人生道路上，李沁结识了一些重要的人物，他们分别来自不同的社会阶层——有的是高级官员，有的是聪明才智过人的学者，还有一些是与她同样遭遇困境但又充满希望的人。她们之间建立起了一种互相扶持、共同进步的情谊，这种关系对于未来不可或缺。</w:t>
      </w:r>
      <w:r>
        <w:rPr>
          <w:sz w:val="32"/>
          <w:szCs w:val="32"/>
        </w:rPr>
        <w:t>&lt;/p&gt;&lt;p&gt;&lt;img src="/static-img/jEwr4OYuc7vuISCEaNKi6dj7VCLHxH4JvaCc3lahFmhqmn_bd_lFX9UGS1dJHyHfuXcrbykiyM6vjmtMcLkTbg.jpg"&gt;&lt;/p&gt;&lt;p&gt;</w:t>
      </w:r>
      <w:r>
        <w:rPr>
          <w:sz w:val="32"/>
          <w:szCs w:val="32"/>
        </w:rPr>
        <w:t>争斗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里，每个人都必须不断努力，以避免淹没。而为了实现自己的事业目标，李沁不得不参与一些政治斗争。不过，这并不意味着她会去伤害他人，只是通过智慧与策略来保护自己，同时寻找机遇。这使得她既赢得了尊重，又没有失去原有的纯洁感。</w:t>
      </w:r>
      <w:r>
        <w:rPr>
          <w:sz w:val="32"/>
          <w:szCs w:val="32"/>
        </w:rPr>
        <w:t>&lt;/p&gt;&lt;p&gt;&lt;img src="/static-img/cgDow_o3_cmbhBpN5tNqj9j7VCLHxH4JvaCc3lahFmhqmn_bd_lFX9UGS1dJHyHfuXcrbykiyM6vjmtMcLkTbg.jpg"&gt;&lt;/p&gt;&lt;p&gt;</w:t>
      </w:r>
      <w:r>
        <w:rPr>
          <w:sz w:val="32"/>
          <w:szCs w:val="32"/>
        </w:rPr>
        <w:t>宫廷风云中的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盛宠庶妃，她自然要承担更多责任。在这个过程中，她展现出了超乎常人的勇气和魄力。不论是在处理国家大事还是维护自己的利益时，都表现出了卓越能力，从而赢得了更多支持者的赞誉，并影响到了朝堂上的政策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唱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光流转，一代代君主更迭，但关于盛宠庶妃李沁的事迹依然被后世传唱，因为它象征着不屈不挠、不断前行，是所有想要改变命运的人灵魂所共鸣的地方。而这一切，只因为那份最初简单却坚定的信念——即使身处逆境，也可以用自己的双手创造属于自己的辉煌时代。</w:t>
      </w:r>
      <w:r>
        <w:rPr>
          <w:sz w:val="32"/>
          <w:szCs w:val="32"/>
        </w:rPr>
        <w:t>&lt;/p&gt;&lt;p&gt;&lt;a href = "/doc/1231824-</w:t>
      </w:r>
      <w:r>
        <w:rPr>
          <w:sz w:val="32"/>
          <w:szCs w:val="32"/>
        </w:rPr>
        <w:t>庶妃之梦从宫廷低微到权力巅峰的奇幻逆袭</w:t>
      </w:r>
      <w:r>
        <w:rPr>
          <w:sz w:val="32"/>
          <w:szCs w:val="32"/>
        </w:rPr>
        <w:t>.doc" rel="alternate" download="1231824-</w:t>
      </w:r>
      <w:r>
        <w:rPr>
          <w:sz w:val="32"/>
          <w:szCs w:val="32"/>
        </w:rPr>
        <w:t>庶妃之梦从宫廷低微到权力巅峰的奇幻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