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外生存技巧后营露营第二季的不变真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野外生存技巧：后营露营第二季的不变真谛</w:t>
      </w:r>
      <w:r>
        <w:rPr>
          <w:sz w:val="32"/>
          <w:szCs w:val="32"/>
        </w:rPr>
        <w:t>&lt;/p&gt;&lt;p&gt;&lt;img src="/static-img/1CB9XTTOLtlQi7jE4hVTMcMx5H1ykPmrG-AMPv6pCuePKheOkd0sxFwV5FJTW7G_.png"&gt;&lt;/p&gt;&lt;p&gt;</w:t>
      </w:r>
      <w:r>
        <w:rPr>
          <w:sz w:val="32"/>
          <w:szCs w:val="32"/>
        </w:rPr>
        <w:t>在这片广袤无垠的大自然中，人与自然之间的和谐共生，是后营露营这一活动最为核心的理念。从第一季到现在，在经历了无数次探索与实践之后，我们深刻认识到了一个事实：在野外生存，真正重要的是那些不易被发现却又永恒不变的原则。这些原则，就如同一位老友，无论岁月如何流转，它们始终如一地陪伴着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安全至上。这一点从未改变过。在后营露营第二季，无论是新手还是经验丰富的户外爱好者，都必须牢记这一点。安全教育是每一次出发前的必修课，不仅包括如何正确使用装备，还包括了解天气预报、防止野兽攻击等基本知识。只有确保每个人都能在没有危险的情况下享受这次旅行，这个团队才能真正意义上“无增减”。</w:t>
      </w:r>
      <w:r>
        <w:rPr>
          <w:sz w:val="32"/>
          <w:szCs w:val="32"/>
        </w:rPr>
        <w:t>&lt;/p&gt;&lt;p&gt;&lt;img src="/static-img/tY2HBDOdMfZb1ve6oKrS_cMx5H1ykPmrG-AMPv6pCucTAQM27bn5Fsg8y68X2aluGCah27sJjgBqIDHJbMQ13A.png"&gt;&lt;/p&gt;&lt;p&gt;</w:t>
      </w:r>
      <w:r>
        <w:rPr>
          <w:sz w:val="32"/>
          <w:szCs w:val="32"/>
        </w:rPr>
        <w:t>其次，准备充分也是不可或缺的一环。在第二季中，我们再次体会到了做好充分准备对于避免突发事件至关重要性。不管是携带足够数量的食物水源，还是检查装备是否完善，每一步都是为了确保一切顺利进行而不得不付出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就是团队协作。这一点也没有因为时间推移而有所改变。在任何情况下，只有团结合作才能够克服困难，最终实现目的。而且，这种合作并不仅限于出行前期，而是在整个旅程中不断展现出来，比如共同解决技术问题或者帮助遇到困难的小伙伴。</w:t>
      </w:r>
      <w:r>
        <w:rPr>
          <w:sz w:val="32"/>
          <w:szCs w:val="32"/>
        </w:rPr>
        <w:t>&lt;/p&gt;&lt;p&gt;&lt;img src="/static-img/rHalrtLhs_YrnBnzIshm68Mx5H1ykPmrG-AMPv6pCucTAQM27bn5Fsg8y68X2aluGCah27sJjgBqIDHJbMQ13A.jpg"&gt;&lt;/p&gt;&lt;p&gt;</w:t>
      </w:r>
      <w:r>
        <w:rPr>
          <w:sz w:val="32"/>
          <w:szCs w:val="32"/>
        </w:rPr>
        <w:t>第四个关键点便是尊重环境。一场成功的露营，不应该是一场对大自然破坏性的行为，而是一场对自然美景感恩和回馈的心灵之旅。在第二季中，我们更加注重绿色旅行，将垃圾分类、植树造林等环保措施融入到日常生活之中，让我们的脚步变得更加轻盈，更少地打扰那份纯净的地球母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方面，则是一个非常特别但又极其重要的话题——自我反思。在漫长的人类历史进程里，没有哪一种冒险可以让我们完全摆脱内心世界。但正是在这种特殊的情境下，当夜幕降临时，那些远离城市喧嚣的声音似乎都变得微弱起来。那时候，你将自己置身于何方？你会思考什么？这是一个深邃而又复杂的问题，也许答案不同，但这个过程本身就已经成为了生命中的宝贵财富之一。</w:t>
      </w:r>
      <w:r>
        <w:rPr>
          <w:sz w:val="32"/>
          <w:szCs w:val="32"/>
        </w:rPr>
        <w:t>&lt;/p&gt;&lt;p&gt;&lt;img src="/static-img/qXEDRs-r2mLBynVnXsl0CMMx5H1ykPmrG-AMPv6pCucTAQM27bn5Fsg8y68X2aluGCah27sJjgBqIDHJbMQ13A.jpg"&gt;&lt;/p&gt;&lt;p&gt;</w:t>
      </w:r>
      <w:r>
        <w:rPr>
          <w:sz w:val="32"/>
          <w:szCs w:val="32"/>
        </w:rPr>
        <w:t>最后，学会放慢脚步，与大自然相处时，最好的方式往往不是急匆匆，而是一步一步来，让每一次呼吸都成为与地球沟通的一种方式。在这个节奏快速、高压力的时代里，这种放慢速度，更像是给自己的心灵和身体提供了一段短暂休憩，让我们能够更清晰地听到内心的声音，更清楚地看到周围世界中的美丽景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即使经过了多年的发展变化，一些基本原则依然保持着它们最初设定的意图和功能。这些原则，如同古老智慧一样，被世代传承，并通过实际操作得以加强验证。而作为参与者，无论你曾经走过多少山路，从未停止探索并学习的大门始终向你敞开，同时，你也应该意识到即使是在追求新的冒险时，也要坚守住那些不变真谛，使它们成为你的指南星，为你的未来之旅指明方向。</w:t>
      </w:r>
      <w:r>
        <w:rPr>
          <w:sz w:val="32"/>
          <w:szCs w:val="32"/>
        </w:rPr>
        <w:t>&lt;/p&gt;&lt;p&gt;&lt;img src="/static-img/69v8L0vLYV1BpnvukFzeK8Mx5H1ykPmrG-AMPv6pCucTAQM27bn5Fsg8y68X2aluGCah27sJjgBqIDHJbMQ13A.jpg"&gt;&lt;/p&gt;&lt;p&gt;&lt;a href = "/doc/1231830-</w:t>
      </w:r>
      <w:r>
        <w:rPr>
          <w:sz w:val="32"/>
          <w:szCs w:val="32"/>
        </w:rPr>
        <w:t>野外生存技巧后营露营第二季的不变真谛</w:t>
      </w:r>
      <w:r>
        <w:rPr>
          <w:sz w:val="32"/>
          <w:szCs w:val="32"/>
        </w:rPr>
        <w:t>.doc" rel="alternate" download="1231830-</w:t>
      </w:r>
      <w:r>
        <w:rPr>
          <w:sz w:val="32"/>
          <w:szCs w:val="32"/>
        </w:rPr>
        <w:t>野外生存技巧后营露营第二季的不变真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