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冠禽兽探索生命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奥秘的世界里，生命以其多样性和复杂性展现出令人敬畏的力量。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本深刻而富有启发性的作品，它不仅触及了生命科学的核心问题，还引导我们思考生命与自然、科技与伦理之间微妙而又紧密相连的关系。</w:t>
      </w:r>
      <w:r>
        <w:rPr>
          <w:sz w:val="32"/>
          <w:szCs w:val="32"/>
        </w:rPr>
        <w:t>&lt;/p&gt;&lt;p&gt;&lt;img src="/static-img/sZM2v8MmAz6vTtiJa75W1KDbU-uQxu5OgxT4Eg9Zjy-PKheOkd0sxFwV5FJTW7G_.jpg"&gt;&lt;/p&gt;&lt;p&gt;</w:t>
      </w:r>
      <w:r>
        <w:rPr>
          <w:sz w:val="32"/>
          <w:szCs w:val="32"/>
        </w:rPr>
        <w:t>医生与动物：跨越界限的人类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社会中，医生代表着最纯粹的人道主义精神，他们不分种族、国籍，对每一个病人都展现同样的关怀。而动物，在某种意义上，也是受到人类关爱的一部分。从照顾宠物到保护野生动保，这些行为反映了人类对非人类生物的情感联系，以及对他们福祉的重视。</w:t>
      </w:r>
      <w:r>
        <w:rPr>
          <w:sz w:val="32"/>
          <w:szCs w:val="32"/>
        </w:rPr>
        <w:t>&lt;/p&gt;&lt;p&gt;&lt;img src="/static-img/yx9_37xpqBfgj2FGQwEK2KDbU-uQxu5OgxT4Eg9Zjy84nLNQPaeUGiLc6jbliqRizEIxTtnBAkb3UNtZOIYXWw.png"&gt;&lt;/p&gt;&lt;p&gt;</w:t>
      </w:r>
      <w:r>
        <w:rPr>
          <w:sz w:val="32"/>
          <w:szCs w:val="32"/>
        </w:rPr>
        <w:t>疾病与治疗：医学进步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疾病是自然界给予我们的一份考验，而治疗则是医学领域不断探索和突破所得成果。从传统药草到现代化学药物，从手术技术到基因编辑，每一次创新都在为患者提供新的希望，同时也在推动科学边界向前迈进。</w:t>
      </w:r>
      <w:r>
        <w:rPr>
          <w:sz w:val="32"/>
          <w:szCs w:val="32"/>
        </w:rPr>
        <w:t>&lt;/p&gt;&lt;p&gt;&lt;img src="/static-img/Qk_JB-3R_-ZXSSOq2uU-E6DbU-uQxu5OgxT4Eg9Zjy84nLNQPaeUGiLc6jbliqRizEIxTtnBAkb3UNtZOIYXWw.png"&gt;&lt;/p&gt;&lt;p&gt;</w:t>
      </w:r>
      <w:r>
        <w:rPr>
          <w:sz w:val="32"/>
          <w:szCs w:val="32"/>
        </w:rPr>
        <w:t>生命起源：地球上的独特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知道宇宙中存在着数以亿计颗星系，每一颗星系可能都拥有支持生命活动所需条件。在这浩瀚无垠的地球上，生命似乎是一次偶然发生的事态，但它却如此精细、高效，以至于成为地球上唯一能自我复制并演化能力强大的生物群体。</w:t>
      </w:r>
      <w:r>
        <w:rPr>
          <w:sz w:val="32"/>
          <w:szCs w:val="32"/>
        </w:rPr>
        <w:t>&lt;/p&gt;&lt;p&gt;&lt;img src="/static-img/YNzNwl6Xt0PwGWCiJ6iHtqDbU-uQxu5OgxT4Eg9Zjy84nLNQPaeUGiLc6jbliqRizEIxTtnBAkb3UNtZOIYXWw.jpg"&gt;&lt;/p&gt;&lt;p&gt;</w:t>
      </w:r>
      <w:r>
        <w:rPr>
          <w:sz w:val="32"/>
          <w:szCs w:val="32"/>
        </w:rPr>
        <w:t>人类发展：智慧之光照亮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古代文明开始使用文字记载历史以来，人类就一直在追求知识、理解世界，并利用这些了解来改善生活。这股不可抑制的心灵追求驱使我们不断地探索新技术、新发现，为的是让我们的生活更加安全、健康，并且更接近完美。</w:t>
      </w:r>
      <w:r>
        <w:rPr>
          <w:sz w:val="32"/>
          <w:szCs w:val="32"/>
        </w:rPr>
        <w:t>&lt;/p&gt;&lt;p&gt;&lt;img src="/static-img/63-ejza697dV3SRxeWvEkKDbU-uQxu5OgxT4Eg9Zjy84nLNQPaeUGiLc6jbliqRizEIxTtnBAkb3UNtZOIYXWw.png"&gt;&lt;/p&gt;&lt;p&gt;</w:t>
      </w:r>
      <w:r>
        <w:rPr>
          <w:sz w:val="32"/>
          <w:szCs w:val="32"/>
        </w:rPr>
        <w:t>生态平衡：维持大自然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水、土壤、大气构成的大舞台上，大自然通过各种机制维持着自身的平衡。从食物链到环境适应，每一个环节都是精心设计出来为了确保整个生态系统能够持续运作。当人类介入时，我们必须尊重这一规律，不要打乱大自然已经建立起来千万年的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伦理：伴随进步的问题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飞速发展，一些伦理问题也悄然而至，比如遗传工程学是否应该用于修改基因；</w:t>
      </w:r>
      <w:r>
        <w:rPr>
          <w:sz w:val="32"/>
          <w:szCs w:val="32"/>
        </w:rPr>
        <w:t>AI</w:t>
      </w:r>
      <w:r>
        <w:rPr>
          <w:sz w:val="32"/>
          <w:szCs w:val="32"/>
        </w:rPr>
        <w:t>如何处理隐私和公正；以及对于医疗数据信息如何进行合法管理等等。在这里，我们需要结合法律法规，以及公共意见，与科技一起前行，使其既符合人的价值观，又能带来实际利益。</w:t>
      </w:r>
      <w:r>
        <w:rPr>
          <w:sz w:val="32"/>
          <w:szCs w:val="32"/>
        </w:rPr>
        <w:t>&lt;/p&gt;&lt;p&gt;&lt;a href = "/doc/1232319-</w:t>
      </w:r>
      <w:r>
        <w:rPr>
          <w:sz w:val="32"/>
          <w:szCs w:val="32"/>
        </w:rPr>
        <w:t>医冠禽兽探索生命的边界</w:t>
      </w:r>
      <w:r>
        <w:rPr>
          <w:sz w:val="32"/>
          <w:szCs w:val="32"/>
        </w:rPr>
        <w:t>.doc" rel="alternate" download="1232319-</w:t>
      </w:r>
      <w:r>
        <w:rPr>
          <w:sz w:val="32"/>
          <w:szCs w:val="32"/>
        </w:rPr>
        <w:t>医冠禽兽探索生命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