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别动我还在里面要断了一场惊心动魄的地下室密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冷的冬夜，老宅中弥漫着一股诡异的气息。墙角的灯光微弱，照不亮整个房间，只能让人感觉到更多的恐惧和不安。在这个时候，一句充满紧张与焦虑的话语响起：“丫头别动，我还在里面要断了。”</w:t>
      </w:r>
      <w:r>
        <w:rPr>
          <w:sz w:val="32"/>
          <w:szCs w:val="32"/>
        </w:rPr>
        <w:t>&lt;/p&gt;&lt;p&gt;&lt;img src="/static-img/5sXn1WY68Q2RVg6hyBaVIkMLSVTIe5-Y3rKe_S3WP3s3kPZnxvanWvA2gU6bH9_u.jpg"&gt;&lt;/p&gt;&lt;p&gt;</w:t>
      </w:r>
      <w:r>
        <w:rPr>
          <w:sz w:val="32"/>
          <w:szCs w:val="32"/>
        </w:rPr>
        <w:t>第一章：密室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是从地下室传来的，声音里带着浓重的压迫感和绝望。主角林小雨站在门口，她的手心渗汗，不知道下一步该怎么办。她记得自己的哥哥曾经提过，有一个秘密房间，但却不知道密码。现在，她只好用力推开那扇厚重的大门。</w:t>
      </w:r>
      <w:r>
        <w:rPr>
          <w:sz w:val="32"/>
          <w:szCs w:val="32"/>
        </w:rPr>
        <w:t>&lt;/p&gt;&lt;p&gt;&lt;img src="/static-img/LGVa2xcwP4Kt7QlHbEZceEMLSVTIe5-Y3rKe_S3WP3v-D820nxbIVnYeI4AAcOTOtVCT0Cr6bhcxtTIhJkvm98GGwUjE_rYRdRkrTsRWJro.jpg"&gt;&lt;/p&gt;&lt;p&gt;</w:t>
      </w:r>
      <w:r>
        <w:rPr>
          <w:sz w:val="32"/>
          <w:szCs w:val="32"/>
        </w:rPr>
        <w:t>第二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门板吱嘎作响地打开，大厅里的灯光突然变得明亮许多，那个被称为“丫头”的女孩立刻停止了她的动作。她转身看向林小雨，用眼神询问发生了什么。但就在此时，那个声音再次响起：“我还在里面要断了。”林小雨的心跳加速，她意识到情况可能更糟。</w:t>
      </w:r>
      <w:r>
        <w:rPr>
          <w:sz w:val="32"/>
          <w:szCs w:val="32"/>
        </w:rPr>
        <w:t>&lt;/p&gt;&lt;p&gt;&lt;img src="/static-img/Ju3IMdaGVk3IM7h1SOP91kMLSVTIe5-Y3rKe_S3WP3v-D820nxbIVnYeI4AAcOTOtVCT0Cr6bhcxtTIhJkvm98GGwUjE_rYRdRkrTsRWJro.jpg"&gt;&lt;/p&gt;&lt;p&gt;</w:t>
      </w:r>
      <w:r>
        <w:rPr>
          <w:sz w:val="32"/>
          <w:szCs w:val="32"/>
        </w:rPr>
        <w:t>第三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迅速走进地下室，从墙上的一块石板开始试探，每按一次按钮，就会听到不同的声音，最终，在第四次尝试后，那扇隐藏的门缓缓打开。这是一间狭窄的小屋内，是林小雨弟弟最后留下的遗迹。他似乎是在这里寻找某种东西，却因为某些原因而无法逃出。</w:t>
      </w:r>
      <w:r>
        <w:rPr>
          <w:sz w:val="32"/>
          <w:szCs w:val="32"/>
        </w:rPr>
        <w:t>&lt;/p&gt;&lt;p&gt;&lt;img src="/static-img/bFRia8P_7Iszz2KyEcCG1EMLSVTIe5-Y3rKe_S3WP3v-D820nxbIVnYeI4AAcOTOtVCT0Cr6bhcxtTIhJkvm98GGwUjE_rYRdRkrTsRWJro.jpg"&gt;&lt;/p&gt;&lt;p&gt;</w:t>
      </w:r>
      <w:r>
        <w:rPr>
          <w:sz w:val="32"/>
          <w:szCs w:val="32"/>
        </w:rPr>
        <w:t>第四章：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看到那具冰冷的地面上的身体时，心里涌上了一股恶心。她的弟弟已经死去，而他手中握着的是一根断掉的线圈，还有一张纸条，上面写有几个字：“请你帮我找到……”接下来就没有更多文字，只剩下一个名字——“阿发”。</w:t>
      </w:r>
      <w:r>
        <w:rPr>
          <w:sz w:val="32"/>
          <w:szCs w:val="32"/>
        </w:rPr>
        <w:t>&lt;/p&gt;&lt;p&gt;&lt;img src="/static-img/QtGmBHCqW8o50y7pel_M1UMLSVTIe5-Y3rKe_S3WP3v-D820nxbIVnYeI4AAcOTOtVCT0Cr6bhcxtTIhJkvm98GGwUjE_rYRdRkrTsRWJro.jpg"&gt;&lt;/p&gt;&lt;p&gt;</w:t>
      </w:r>
      <w:r>
        <w:rPr>
          <w:sz w:val="32"/>
          <w:szCs w:val="32"/>
        </w:rPr>
        <w:t>第五章：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像是一个巨大的谜团，它指引到了他们家族的一个深层秘密。当所有事情都结束后，林小雨才明白，“阿发”并不是一个人，而是一种工具，一种可以帮助解决复杂问题但又极其危险的事情。当她回到正常世界的时候，她已经不再是那个害怕黑暗的人，而是对生活有了更深刻理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位年轻女子为了解开家中的谜团，并最终发现自己哥哥死亡的情景，以及通过这个过程得到成长和自我救赎。在故事中，“丫头别动，我还在里面要断了”这一句话成为故事发展的一个重要节点，让读者体验到了紧张、惊悚和悲剧的情绪，同时也见证了主角从无知到智慧，从恐惧到勇敢的一系列转变。</w:t>
      </w:r>
      <w:r>
        <w:rPr>
          <w:sz w:val="32"/>
          <w:szCs w:val="32"/>
        </w:rPr>
        <w:t>&lt;/p&gt;&lt;p&gt;&lt;a href = "/doc/1232415-</w:t>
      </w:r>
      <w:r>
        <w:rPr>
          <w:sz w:val="32"/>
          <w:szCs w:val="32"/>
        </w:rPr>
        <w:t>丫头别动我还在里面要断了一场惊心动魄的地下室密谋</w:t>
      </w:r>
      <w:r>
        <w:rPr>
          <w:sz w:val="32"/>
          <w:szCs w:val="32"/>
        </w:rPr>
        <w:t>.doc" rel="alternate" download="1232415-</w:t>
      </w:r>
      <w:r>
        <w:rPr>
          <w:sz w:val="32"/>
          <w:szCs w:val="32"/>
        </w:rPr>
        <w:t>丫头别动我还在里面要断了一场惊心动魄的地下室密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