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追逐月光下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满了城市的每一个角落，就像是在为某些心灵准备着一场梦境之旅。在这样的夜晚里，有人开始了他们的“梦十夜”——这是一种传说中的习惯，人们在十个连续的夜晚里尝试捕捉最真实、最深刻的心灵体验。</w:t>
      </w:r>
      <w:r>
        <w:rPr>
          <w:sz w:val="32"/>
          <w:szCs w:val="32"/>
        </w:rPr>
        <w:t>&lt;/p&gt;&lt;p&gt;&lt;img src="/static-img/2jjuzE5nQU8dO93qkO-v5SXSA8WJIZr-Fi4JBv2U6eaPKheOkd0sxFwV5FJTW7G_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遇到了一个名叫李明的人，他是一个平凡的小职员，但他的内心却充满了对生活的向往和对未知世界的好奇。李明从小就有着强烈的幻想能力，他能够在睡眠状态下进入到一个完全独立于现实世界之外的地方，这个地方被他称作是自己的“梦境国度”。</w:t>
      </w:r>
      <w:r>
        <w:rPr>
          <w:sz w:val="32"/>
          <w:szCs w:val="32"/>
        </w:rPr>
        <w:t>&lt;/p&gt;&lt;p&gt;&lt;img src="/static-img/RDwLEaG75s7kx4OGVi8-eyXSA8WJIZr-Fi4JBv2U6eblTrBlRCGQ1cMRw3ierIkK5UJJF9tcNJn_sFRHLYrR_A.jpg"&gt;&lt;/p&gt;&lt;p&gt;</w:t>
      </w:r>
      <w:r>
        <w:rPr>
          <w:sz w:val="32"/>
          <w:szCs w:val="32"/>
        </w:rPr>
        <w:t>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时，李明都会躺在床上闭上眼睛，期待着那个属于他自己的空间。他会穿梭于不同的场景，每一次都能找到新的自己，从而更好地理解这个复杂又迷人的世界。这种习惯渐渐地成为了他的生活的一部分，而他也开始将这些经验记录下来，以此来帮助自己更好地面对现实生活中的困难和挑战。</w:t>
      </w:r>
      <w:r>
        <w:rPr>
          <w:sz w:val="32"/>
          <w:szCs w:val="32"/>
        </w:rPr>
        <w:t>&lt;/p&gt;&lt;p&gt;&lt;img src="/static-img/jmo8dBWVosB6DXwEYxlnmyXSA8WJIZr-Fi4JBv2U6eblTrBlRCGQ1cMRw3ierIkK5UJJF9tcNJn_sFRHLYrR_A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绪波动后，李明发现自己陷入了一段无法摆脱的情感纠葛。这时候，“梦十夜”的意义不再仅仅是作为一种逃避或放松的手段，而是变成了他情感治愈和心理建设的一个重要途径。他通过不断地探索自己的心灵深处，最终找到了解决问题、重建信念的力量。</w:t>
      </w:r>
      <w:r>
        <w:rPr>
          <w:sz w:val="32"/>
          <w:szCs w:val="32"/>
        </w:rPr>
        <w:t>&lt;/p&gt;&lt;p&gt;&lt;img src="/static-img/lWeVmm_BCLjJO1sYMG0HPiXSA8WJIZr-Fi4JBv2U6eblTrBlRCGQ1cMRw3ierIkK5UJJF9tcNJn_sFRHLYrR_A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梦十夜”不仅成为了一种个人精神上的修炼，更成为了连接过去、现在与未来的一座桥梁。在这期间，李明遇见了许多曾经爱过的人，他们留下的痕迹似乎永远不会消散，但正是因为这些记忆，使得他的生命更加丰富多彩，也使得他对于未来的憧憬更加坚定。</w:t>
      </w:r>
      <w:r>
        <w:rPr>
          <w:sz w:val="32"/>
          <w:szCs w:val="32"/>
        </w:rPr>
        <w:t>&lt;/p&gt;&lt;p&gt;&lt;img src="/static-img/Qx7zGAZHeDNrfk4cdThZwyXSA8WJIZr-Fi4JBv2U6eblTrBlRCGQ1cMRw3ierIkK5UJJF9tcNJn_sFRHLYrR_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走进了李明所创造出的虚拟世界，她带来了来自另一个时代和文化背景的声音，那是一首古老而神秘的情歌，它如同穿透时空，将两个截然不同的人紧紧相连。这首歌声让两颗心跳得更加齐致，让彼此之间建立起了一种难以言喻的情谊，即便是在现实世界中，只要一提及那首曲子，他们都会联想到那段特殊而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十个夜幕降临时，一切都已变得完美无瑕。尽管“梦十夜”的结束意味着回到现实，但是那些经历过的人们明白，无论如何，这些记忆将永远存在，并且它们已经改变了他们看待生活的大量事物。而对于那些仍然渴望继续旅行者来说，“梦十夜”只不过是个新篇章的一个序言，而不是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夢十夜”，我们学会了解并掌握自己的情感，以及如何以积极主动的心态去应对周围环境。一旦我们意识到自己内心深处隐藏的问题，我们就可以用智慧和勇气去克服它们，为我们的未来铺设出宽广的地路。</w:t>
      </w:r>
      <w:r>
        <w:rPr>
          <w:sz w:val="32"/>
          <w:szCs w:val="32"/>
        </w:rPr>
        <w:t>&lt;/p&gt;&lt;p&gt;&lt;a href = "/doc/1232658-</w:t>
      </w:r>
      <w:r>
        <w:rPr>
          <w:sz w:val="32"/>
          <w:szCs w:val="32"/>
        </w:rPr>
        <w:t>梦十夜追逐月光下的遥远记忆</w:t>
      </w:r>
      <w:r>
        <w:rPr>
          <w:sz w:val="32"/>
          <w:szCs w:val="32"/>
        </w:rPr>
        <w:t>.doc" rel="alternate" download="1232658-</w:t>
      </w:r>
      <w:r>
        <w:rPr>
          <w:sz w:val="32"/>
          <w:szCs w:val="32"/>
        </w:rPr>
        <w:t>梦十夜追逐月光下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