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文明之交错与消亡的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文明的兴起与衰落</w:t>
      </w:r>
      <w:r>
        <w:rPr>
          <w:sz w:val="32"/>
          <w:szCs w:val="32"/>
        </w:rPr>
        <w:t>&lt;/p&gt;&lt;p&gt;&lt;img src="/static-img/ZNQhVHYwPgJ1_v8Z91h1iiXSA8WJIZr-Fi4JBv2U6eaPKheOkd0sxFwV5FJTW7G_.jpg"&gt;&lt;/p&gt;&lt;p&gt;</w:t>
      </w:r>
      <w:r>
        <w:rPr>
          <w:sz w:val="32"/>
          <w:szCs w:val="32"/>
        </w:rPr>
        <w:t>隐秘的星辰下，远古文明如同璀璨的星辰，逐渐在新世界中绽放。他们带来了先进技术和深邃智慧，但也伴随着战争与征服。在这个过程中，他们留下了丰富多彩的地球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对远古文明的挑战与吸引力</w:t>
      </w:r>
      <w:r>
        <w:rPr>
          <w:sz w:val="32"/>
          <w:szCs w:val="32"/>
        </w:rPr>
        <w:t>&lt;/p&gt;&lt;p&gt;&lt;img src="/static-img/uOY7awiqq3HRC7meIDUYsSXSA8WJIZr-Fi4JBv2U6eblTrBlRCGQ1cMRw3ierIkK5UJJF9tcNJn_sFRHLYrR_A.jpg"&gt;&lt;/p&gt;&lt;p&gt;</w:t>
      </w:r>
      <w:r>
        <w:rPr>
          <w:sz w:val="32"/>
          <w:szCs w:val="32"/>
        </w:rPr>
        <w:t>新世界充满了未知和挑战，对于那些渴望扩展领土、探索未知领域的远古文明来说，它们是一个难以抗拒的诱惑。这里有广阔无垠的大地，有丰富多样的自然资源，也有潜藏在深海或遥远天空中的奥秘等待被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背后的原因分析</w:t>
      </w:r>
      <w:r>
        <w:rPr>
          <w:sz w:val="32"/>
          <w:szCs w:val="32"/>
        </w:rPr>
        <w:t>&lt;/p&gt;&lt;p&gt;&lt;img src="/static-img/9d1224_dVjVpSVW7x_Ai2yXSA8WJIZr-Fi4JBv2U6eblTrBlRCGQ1cMRw3ierIkK5UJJF9tcNJn_sFRHLYrR_A.jpg"&gt;&lt;/p&gt;&lt;p&gt;</w:t>
      </w:r>
      <w:r>
        <w:rPr>
          <w:sz w:val="32"/>
          <w:szCs w:val="32"/>
        </w:rPr>
        <w:t>在考量这一系列事件时，我们需要考虑到当时各个文明之间复杂的情感纠葛以及利益驱动。在某些情况下，资源匮乏迫使一些弱小民族向更为强大且富裕的地理位置迁徙，而在其他时候，则是出于对神话传说所指示未来命运的地方寻找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对现存社会影响探讨</w:t>
      </w:r>
      <w:r>
        <w:rPr>
          <w:sz w:val="32"/>
          <w:szCs w:val="32"/>
        </w:rPr>
        <w:t>&lt;/p&gt;&lt;p&gt;&lt;img src="/static-img/jh8X6Td6GaWI8gtMnzPu4iXSA8WJIZr-Fi4JBv2U6eblTrBlRCGQ1cMRw3ierIkK5UJJF9tcNJn_sFRHLYrR_A.jpg"&gt;&lt;/p&gt;&lt;p&gt;</w:t>
      </w:r>
      <w:r>
        <w:rPr>
          <w:sz w:val="32"/>
          <w:szCs w:val="32"/>
        </w:rPr>
        <w:t>这场历史性的冲突不仅仅是关于物质财富和领土争夺，更是一场思想观念、文化习惯甚至生物种群间相互作用的一场巨大的实验。当这些不同文化融合的时候，他们创造出了新的语言、艺术形式以及生活方式，这些都成为后世继承而来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保护与现代意义下的思考</w:t>
      </w:r>
      <w:r>
        <w:rPr>
          <w:sz w:val="32"/>
          <w:szCs w:val="32"/>
        </w:rPr>
        <w:t>&lt;/p&gt;&lt;p&gt;&lt;img src="/static-img/plCm96aJk_Of6IgWjiHwPyXSA8WJIZr-Fi4JBv2U6eblTrBlRCGQ1cMRw3ierIkK5UJJF9tcNJn_sFRHLYrR_A.jpg"&gt;&lt;/p&gt;&lt;p&gt;</w:t>
      </w:r>
      <w:r>
        <w:rPr>
          <w:sz w:val="32"/>
          <w:szCs w:val="32"/>
        </w:rPr>
        <w:t>面对这种跨越时间界限的交流，我们应该如何去理解并保护这些珍贵遗迹？我们可以从尊重过去人民生活方式开始，从保护环境来维护生态平衡，以及通过教育让更多的人了解这段悠久而辉煌的历史。这不仅是为了纪念那些伟大的祖先，更是为了我们的未来子孙能享受到一个更加完美和谐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反思人类共同命运及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论述，我们可以看出，无论是在遥远过去还是现在，每个人类行为都会产生连锁反应，最终影响整个地球乃至宇宙。因此，在追求个人或集体利益时，我们必须牢记自己的行为会如何影响他人，以及我们共同构建的一个地球社区。只有这样，我们才能真正实现“共生”——每一片树叶都依赖森林，森林又依赖它下的每一片树叶，以此形成一个既繁荣又可持续发展的小宇宙。</w:t>
      </w:r>
      <w:r>
        <w:rPr>
          <w:sz w:val="32"/>
          <w:szCs w:val="32"/>
        </w:rPr>
        <w:t>&lt;/p&gt;&lt;p&gt;&lt;a href = "/doc/1232661-</w:t>
      </w:r>
      <w:r>
        <w:rPr>
          <w:sz w:val="32"/>
          <w:szCs w:val="32"/>
        </w:rPr>
        <w:t>远古入侵新世界文明之交错与消亡的史诗</w:t>
      </w:r>
      <w:r>
        <w:rPr>
          <w:sz w:val="32"/>
          <w:szCs w:val="32"/>
        </w:rPr>
        <w:t>.doc" rel="alternate" download="1232661-</w:t>
      </w:r>
      <w:r>
        <w:rPr>
          <w:sz w:val="32"/>
          <w:szCs w:val="32"/>
        </w:rPr>
        <w:t>远古入侵新世界文明之交错与消亡的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