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</w:t>
      </w:r>
      <w:r>
        <w:rPr>
          <w:sz w:val="48"/>
          <w:szCs w:val="48"/>
        </w:rPr>
        <w:t>小时的独特馨香揭秘只喜欢你全文大饼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小时的独特馨香：揭秘只喜欢你全文大饼的迷人魅力</w:t>
      </w:r>
      <w:r>
        <w:rPr>
          <w:sz w:val="32"/>
          <w:szCs w:val="32"/>
        </w:rPr>
        <w:t>&lt;/p&gt;&lt;p&gt;&lt;img src="/static-img/3-_9satYvAOvtUZoxcySddj7VCLHxH4JvaCc3lahFmiPKheOkd0sxFwV5FJTW7G_.jpg"&gt;&lt;/p&gt;&lt;p&gt;</w:t>
      </w:r>
      <w:r>
        <w:rPr>
          <w:sz w:val="32"/>
          <w:szCs w:val="32"/>
        </w:rPr>
        <w:t>在繁忙的都市生活中，寻找那份真正能让人放慢脚步、品味生活的小确幸，是每个人心中的美好。对于那些对食物有着特殊感情的人来说，只喜欢你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全文大饼无疑是一个不容错过的选择。这款名为“只喜欢你”的全文大饼，以其独特的烘焙工艺和精选原料，不仅吸引了众多食客，更是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只喜欢你”的大饼采用的是传统法式面团配方，经过长时间发酵，使得面皮上呈现出细腻且松软的一层，这一层是任何一次烘焙成功不可或缺的基础。在这过程中，每一个小麦粒都被细心挑选，并经过精细磨粉，以保证最终产品中的每一口都散发出淡淡的地道香气。</w:t>
      </w:r>
      <w:r>
        <w:rPr>
          <w:sz w:val="32"/>
          <w:szCs w:val="32"/>
        </w:rPr>
        <w:t>&lt;/p&gt;&lt;p&gt;&lt;img src="/static-img/pgKr2hwd9IL7kbBUFthuwtj7VCLHxH4JvaCc3lahFmhqmn_bd_lFX9UGS1dJHyHfuXcrbykiyM6vjmtMcLkTbg.jpg"&gt;&lt;/p&gt;&lt;p&gt;</w:t>
      </w:r>
      <w:r>
        <w:rPr>
          <w:sz w:val="32"/>
          <w:szCs w:val="32"/>
        </w:rPr>
        <w:t>其次，全文大饼之所以能够深受人们喜爱，还在于它所蕴含的情感与故事。据说，每一块都是师傅手工制作，用心投入进去，而不是简单地机械地重复生产。这份用心传递给消费者，让他们感受到的是一种温暖而真挚的情感，从而更深刻地体验到这份食品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喜欢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断创新，不断尝试新的配方与风格，为顾客提供丰富多样的选择，无论是经典版还是时尚版，都能满足不同人的口味需求。比如，有些版本加入了新鲜蔬菜，如菠菜或胡萝卜等，使得原本单调的大饼变得色彩斑斓，营养均衡，同时也增添了一丝清新自然的感觉。</w:t>
      </w:r>
      <w:r>
        <w:rPr>
          <w:sz w:val="32"/>
          <w:szCs w:val="32"/>
        </w:rPr>
        <w:t>&lt;/p&gt;&lt;p&gt;&lt;img src="/static-img/RdBVAbmVo_PcL8UQHWPOu9j7VCLHxH4JvaCc3lahFmhqmn_bd_lFX9UGS1dJHyHfuXcrbykiyM6vjmtMcLkTbg.png"&gt;&lt;/p&gt;&lt;p&gt;</w:t>
      </w:r>
      <w:r>
        <w:rPr>
          <w:sz w:val="32"/>
          <w:szCs w:val="32"/>
        </w:rPr>
        <w:t>此外，该品牌还特别注重环保理念，对材料和包装采取可持续发展策略，比如使用环保袋代替塑料袋，以及尽可能减少废弃物流向环境造成影响。此举不仅保护了地球，也体现了品牌对未来责任感强烈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只喜欢你”作为一个品牌，其商业模式也值得学习。通过社交媒体进行互动，与消费者的交流建立起良好的关系，让顾客们感到自己并不只是购买产品，而是在参与一个共同成长的小社区。而这种信任和陪伴，最终转化为忠诚度高、推荐率高，这正是品牌成功的一个关键因素。</w:t>
      </w:r>
      <w:r>
        <w:rPr>
          <w:sz w:val="32"/>
          <w:szCs w:val="32"/>
        </w:rPr>
        <w:t>&lt;/p&gt;&lt;p&gt;&lt;img src="/static-img/73yMN57abwDd6dgRPULuH9j7VCLHxH4JvaCc3lahFmhqmn_bd_lFX9UGS1dJHyHfuXcrbykiyM6vjmtMcLkTbg.png"&gt;&lt;/p&gt;&lt;p&gt;</w:t>
      </w:r>
      <w:r>
        <w:rPr>
          <w:sz w:val="32"/>
          <w:szCs w:val="32"/>
        </w:rPr>
        <w:t>总之，“只喜欢你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全文大饼”是一种融合了传统与现代、情感与创新、大众化与个性化于一体的小吃，它以其独特馨香赢得了广泛赞誉，并且继续激发着人们对于美好生活方式探索的心灵追求。</w:t>
      </w:r>
      <w:r>
        <w:rPr>
          <w:sz w:val="32"/>
          <w:szCs w:val="32"/>
        </w:rPr>
        <w:t>&lt;/p&gt;&lt;p&gt;&lt;a href = "/doc/1232789-11</w:t>
      </w:r>
      <w:r>
        <w:rPr>
          <w:sz w:val="32"/>
          <w:szCs w:val="32"/>
        </w:rPr>
        <w:t>小时的独特馨香揭秘只喜欢你全文大饼的迷人魅力</w:t>
      </w:r>
      <w:r>
        <w:rPr>
          <w:sz w:val="32"/>
          <w:szCs w:val="32"/>
        </w:rPr>
        <w:t>.doc" rel="alternate" download="1232789-11</w:t>
      </w:r>
      <w:r>
        <w:rPr>
          <w:sz w:val="32"/>
          <w:szCs w:val="32"/>
        </w:rPr>
        <w:t>小时的独特馨香揭秘只喜欢你全文大饼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