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尘世繁华的纷扰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：尘世繁华的纷扰与温暖</w:t>
      </w:r>
      <w:r>
        <w:rPr>
          <w:sz w:val="32"/>
          <w:szCs w:val="32"/>
        </w:rPr>
        <w:t>&lt;/p&gt;&lt;p&gt;&lt;img src="/static-img/JThv2i2mLHZFNF_QHxlhniXSA8WJIZr-Fi4JBv2U6eaPKheOkd0sxFwV5FJTW7G_.jpg"&gt;&lt;/p&gt;&lt;p&gt;</w:t>
      </w:r>
      <w:r>
        <w:rPr>
          <w:sz w:val="32"/>
          <w:szCs w:val="32"/>
        </w:rPr>
        <w:t>在一个宁静的小镇上，有一家名叫“人间烟火”的店铺，墙壁上贴满了各种各样的烟花图片，颜色斑斓、形状多样，让人忍不住想要触碰那绚烂的光芒。店主老张是一个心地善良、手艺高超的人，他对待每一枚烟花都像是一位母亲对待自己的孩子一样，无论是辛苦还是忙碌，都没有怨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现代</w:t>
      </w:r>
      <w:r>
        <w:rPr>
          <w:sz w:val="32"/>
          <w:szCs w:val="32"/>
        </w:rPr>
        <w:t>&lt;/p&gt;&lt;p&gt;&lt;img src="/static-img/_6n-33KaypCxYvyTbqLc5SXSA8WJIZr-Fi4JBv2U6eblTrBlRCGQ1cMRw3ierIkK5UJJF9tcNJn_sFRHLYrR_A.jpg"&gt;&lt;/p&gt;&lt;p&gt;</w:t>
      </w:r>
      <w:r>
        <w:rPr>
          <w:sz w:val="32"/>
          <w:szCs w:val="32"/>
        </w:rPr>
        <w:t>老张的烟花工坊，是小镇上最有名的一家，它既保留着传统工艺，又融入了现代科技。在这里，你可以看到古老的手工制作技巧和精密仪器相结合的奇迹。比如，新型的大气爆竹，不仅能够控制爆炸高度，还能随心所欲地改变颜色，从红到紫，从金到银，每一种变化都让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繁华与宁静</w:t>
      </w:r>
      <w:r>
        <w:rPr>
          <w:sz w:val="32"/>
          <w:szCs w:val="32"/>
        </w:rPr>
        <w:t>&lt;/p&gt;&lt;p&gt;&lt;img src="/static-img/8NwYcfQmk0vjz0QKcLK5fCXSA8WJIZr-Fi4JBv2U6eblTrBlRCGQ1cMRw3ierIkK5UJJF9tcNJn_sFRHLYrR_A.jpg"&gt;&lt;/p&gt;&lt;p&gt;</w:t>
      </w:r>
      <w:r>
        <w:rPr>
          <w:sz w:val="32"/>
          <w:szCs w:val="32"/>
        </w:rPr>
        <w:t>小镇上的生活虽然平淡，但每当夜幕降临，天空中绽放出璀璨夺目的烟花，那种热闹非凡的情景，让这个宁静的小镇瞬间变得生机勃勃。人们聚集在广场上，用眼睛和心灵来感受那份难以言表的情感。这就是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承载着人们对美好生活追求的愿望，也是他们情感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梦想与现实</w:t>
      </w:r>
      <w:r>
        <w:rPr>
          <w:sz w:val="32"/>
          <w:szCs w:val="32"/>
        </w:rPr>
        <w:t>&lt;/p&gt;&lt;p&gt;&lt;img src="/static-img/zwJOQ7JjLvXlsXUzaczSsCXSA8WJIZr-Fi4JBv2U6eblTrBlRCGQ1cMRw3ierIkK5UJJF9tcNJn_sFRHLYrR_A.jpg"&gt;&lt;/p&gt;&lt;p&gt;</w:t>
      </w:r>
      <w:r>
        <w:rPr>
          <w:sz w:val="32"/>
          <w:szCs w:val="32"/>
        </w:rPr>
        <w:t>对于年轻一代来说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梦想，它象征着希望和未来。而对于老一辈而言，这些简单却又深刻的事物，是他们回忆过去岁月的一种方式。在这个充满挑战和机遇的时代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连接不同年龄群体的心理纽带，让每个人都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与艺术</w:t>
      </w:r>
      <w:r>
        <w:rPr>
          <w:sz w:val="32"/>
          <w:szCs w:val="32"/>
        </w:rPr>
        <w:t>&lt;/p&gt;&lt;p&gt;&lt;img src="/static-img/pNaBOsfRoDSdxqQe4QSgPCXSA8WJIZr-Fi4JBv2U6eblTrBlRCGQ1cMRw3ierIkK5UJJF9tcNJn_sFRHLYrR_A.jpg"&gt;&lt;/p&gt;&lt;p&gt;</w:t>
      </w:r>
      <w:r>
        <w:rPr>
          <w:sz w:val="32"/>
          <w:szCs w:val="32"/>
        </w:rPr>
        <w:t>除了作为节日庆典或特殊活动中的亮点外，“人間煙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深植于中国传统文化之中。从春节到端午，从中秋到国庆，无论何时何地，只要有“煙花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一定会有人流连忘返，因为它不仅仅是一种视觉享受，更是中华民族情感表达的一种方式——用诗意编织出的文字，用画面描绘出的故事，用声音奏响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間煙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汇聚了人类社会无数年的智慧、劳动以及创造力，它们穿越时空，在不同的历史背景下不断演变，最终成为我们共同记忆中的瑰宝。当你凝望那些飘渺消逝但又永恒存在的人間煙火時，你是否也能感觉到那种无法言喻的心灵共鸣？</w:t>
      </w:r>
      <w:r>
        <w:rPr>
          <w:sz w:val="32"/>
          <w:szCs w:val="32"/>
        </w:rPr>
        <w:t>&lt;/p&gt;&lt;p&gt;&lt;a href = "/doc/1233047-</w:t>
      </w:r>
      <w:r>
        <w:rPr>
          <w:sz w:val="32"/>
          <w:szCs w:val="32"/>
        </w:rPr>
        <w:t>人间烟火尘世繁华的纷扰与温暖</w:t>
      </w:r>
      <w:r>
        <w:rPr>
          <w:sz w:val="32"/>
          <w:szCs w:val="32"/>
        </w:rPr>
        <w:t>.doc" rel="alternate" download="1233047-</w:t>
      </w:r>
      <w:r>
        <w:rPr>
          <w:sz w:val="32"/>
          <w:szCs w:val="32"/>
        </w:rPr>
        <w:t>人间烟火尘世繁华的纷扰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