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的温馨相伴家庭和谐的典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家中的支柱，他的温暖和力量让我们感到安全。他总是以一种优雅而坚定的方式处理生活中的挑战，是一个模范丈夫。</w:t>
      </w:r>
      <w:r>
        <w:rPr>
          <w:sz w:val="32"/>
          <w:szCs w:val="32"/>
        </w:rPr>
        <w:t>&lt;/p&gt;&lt;p&gt;&lt;img src="/static-img/RBZV4sG870qYaSRRE6jh9UMLSVTIe5-Y3rKe_S3WP3s3kPZnxvanWvA2gU6bH9_u.jpg"&gt;&lt;/p&gt;&lt;p&gt;</w:t>
      </w:r>
      <w:r>
        <w:rPr>
          <w:sz w:val="32"/>
          <w:szCs w:val="32"/>
        </w:rPr>
        <w:t>他在家庭中扮演着领导者的角色，但他的领导力并不是通过命令或强迫，而是通过他的智慧、耐心和关怀。每当我们需要建议或帮助时，他总是愿意倾听，并给出明智的意见。他知道如何在紧张的情况下保持冷静，如何在困难时刻提供支持，这些都是一个好的丈夫应该具备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工作认真负责，对待家庭同样不忘初心。无论是在繁忙的工作日还是周末，他都能找到时间陪伴家人，参与到孩子们的成长之中。这不仅体现了他作为父亲的爱，也展示了一个模范丈夫应当有的牺牲精神。</w:t>
      </w:r>
      <w:r>
        <w:rPr>
          <w:sz w:val="32"/>
          <w:szCs w:val="32"/>
        </w:rPr>
        <w:t>&lt;/p&gt;&lt;p&gt;&lt;img src="/static-img/1NfuG7ohsAeke_EW3fTnTkMLSVTIe5-Y3rKe_S3WP3v-D820nxbIVnYeI4AAcOTOtVCT0Cr6bhcxtTIhJkvm98GGwUjE_rYRdRkrTsRWJro.jpg"&gt;&lt;/p&gt;&lt;p&gt;</w:t>
      </w:r>
      <w:r>
        <w:rPr>
          <w:sz w:val="32"/>
          <w:szCs w:val="32"/>
        </w:rPr>
        <w:t>尽管生活充满了变数和挑战，但他从未放弃过对家庭的承诺。他相信，一个人的成功并不仅仅取决于个人的努力，更重要的是与身边的人共同度过那些美好时光。在这个快速变化的世界里，他是一个稳定且可靠的人物，为我们的生活带来了一份永远不会消失的情感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任何形式的一般化或者普遍化，他们相互理解和尊重彼此独特性。他们之间建立起了一种深厚的情感纽带，这种纽带让他们能够面对任何困难，都能够找到解决问题的手段。这正是一位优秀丈夫所应有的情感智慧，让婚姻成为一场美妙而持久的事业。</w:t>
      </w:r>
      <w:r>
        <w:rPr>
          <w:sz w:val="32"/>
          <w:szCs w:val="32"/>
        </w:rPr>
        <w:t>&lt;/p&gt;&lt;p&gt;&lt;img src="/static-img/tgMj_Sp4Ez6CiqNQkUiTT0MLSVTIe5-Y3rKe_S3WP3v-D820nxbIVnYeI4AAcOTOtVCT0Cr6bhcxtTIhJkvm98GGwUjE_rYRdRkrTsRWJro.jpg"&gt;&lt;/p&gt;&lt;p&gt;</w:t>
      </w:r>
      <w:r>
        <w:rPr>
          <w:sz w:val="32"/>
          <w:szCs w:val="32"/>
        </w:rPr>
        <w:t>当我们回顾这一路上走过的一切，我们都明白，没有这位模范丈夫，我们可能会错过很多珍贵瞬间。而现在，当我想象未来，我希望我的孩子也能找到像这样的男人，一位真正懂得怎样成为一个人，同时也是一个伟大的父亲和丈夫的人。</w:t>
      </w:r>
      <w:r>
        <w:rPr>
          <w:sz w:val="32"/>
          <w:szCs w:val="32"/>
        </w:rPr>
        <w:t>&lt;/p&gt;&lt;p&gt;&lt;a href = "/doc/1233429-</w:t>
      </w:r>
      <w:r>
        <w:rPr>
          <w:sz w:val="32"/>
          <w:szCs w:val="32"/>
        </w:rPr>
        <w:t>模范丈夫的温馨相伴家庭和谐的典范</w:t>
      </w:r>
      <w:r>
        <w:rPr>
          <w:sz w:val="32"/>
          <w:szCs w:val="32"/>
        </w:rPr>
        <w:t>.doc" rel="alternate" download="1233429-</w:t>
      </w:r>
      <w:r>
        <w:rPr>
          <w:sz w:val="32"/>
          <w:szCs w:val="32"/>
        </w:rPr>
        <w:t>模范丈夫的温馨相伴家庭和谐的典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