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怎么变得这么懒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真的是我最近的状态。记得以前，每当周末或者放假，我总能抽出时间去健身房跑步，或是出去散步，保持身体的活力。但是自从工作变得越来越忙碌以来，这些习惯好像都被遗忘了。</w:t>
      </w:r>
      <w:r>
        <w:rPr>
          <w:sz w:val="32"/>
          <w:szCs w:val="32"/>
        </w:rPr>
        <w:t>&lt;/p&gt;&lt;p&gt;&lt;img src="/static-img/YX309KmAo5f7bZHAllFzdEMLSVTIe5-Y3rKe_S3WP3s3kPZnxvanWvA2gU6bH9_u.png"&gt;&lt;/p&gt;&lt;p&gt;</w:t>
      </w:r>
      <w:r>
        <w:rPr>
          <w:sz w:val="32"/>
          <w:szCs w:val="32"/>
        </w:rPr>
        <w:t>每次打开手机看新闻时，都会看到那些健康小贴士，比如“运动一小时等于吃两顿大餐”，或是“久坐损害心血管”。但是我却始终没有行动起来。虽然有时候在午休的时候短暂地走动走动，但那远远不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才几天没做，你就那么多水。我发现自己喝的都是冰红茶或咖啡，完全忘记了补充足够的水分。而且，不知不觉中，我也开始吃得更丰盛了，对于美味而高热量的小零食也是无法抵挡。</w:t>
      </w:r>
      <w:r>
        <w:rPr>
          <w:sz w:val="32"/>
          <w:szCs w:val="32"/>
        </w:rPr>
        <w:t>&lt;/p&gt;&lt;p&gt;&lt;img src="/static-img/3GSrThVK1yrK1tG1kHE91kMLSVTIe5-Y3rKe_S3WP3v-D820nxbIVnYeI4AAcOTOtVCT0Cr6bhcxtTIhJkvm98GGwUjE_rYRdRkrTsRWJro.png"&gt;&lt;/p&gt;&lt;p&gt;</w:t>
      </w:r>
      <w:r>
        <w:rPr>
          <w:sz w:val="32"/>
          <w:szCs w:val="32"/>
        </w:rPr>
        <w:t>我知道这是个恶性循环：缺乏运动导致体重增加，再加上饮食失衡，让我的生活质量降低。不过，我决定要改变这个状况。下一步计划是在每天晚上安排一次短暂的散步，并且减少咖啡和红茶的摄入量，加上更多清淡饮品，比如绿茶和纯净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改变习惯并不容易，但是为了健康，也为了能够像过去那样享受生活，这份努力还是值得的。我相信，只要坚持下去，一切都会好起来。这才几天没做，你还能成为一个全新的我。</w:t>
      </w:r>
      <w:r>
        <w:rPr>
          <w:sz w:val="32"/>
          <w:szCs w:val="32"/>
        </w:rPr>
        <w:t>&lt;/p&gt;&lt;p&gt;&lt;img src="/static-img/u2idLG-tMcWjr7n-z1COSUMLSVTIe5-Y3rKe_S3WP3v-D820nxbIVnYeI4AAcOTOtVCT0Cr6bhcxtTIhJkvm98GGwUjE_rYRdRkrTsRWJro.png"&gt;&lt;/p&gt;&lt;p&gt;&lt;a href = "/doc/1233810-</w:t>
      </w:r>
      <w:r>
        <w:rPr>
          <w:sz w:val="32"/>
          <w:szCs w:val="32"/>
        </w:rPr>
        <w:t>这才几天没做你就那么多水我怎么变得这么懒惰了</w:t>
      </w:r>
      <w:r>
        <w:rPr>
          <w:sz w:val="32"/>
          <w:szCs w:val="32"/>
        </w:rPr>
        <w:t>.doc" rel="alternate" download="1233810-</w:t>
      </w:r>
      <w:r>
        <w:rPr>
          <w:sz w:val="32"/>
          <w:szCs w:val="32"/>
        </w:rPr>
        <w:t>这才几天没做你就那么多水我怎么变得这么懒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