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滂沱贺朝谢俞的哭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雨滂沱：贺朝谢俞的哭泣之旅</w:t>
      </w:r>
      <w:r>
        <w:rPr>
          <w:sz w:val="32"/>
          <w:szCs w:val="32"/>
        </w:rPr>
        <w:t>&lt;/p&gt;&lt;p&gt;&lt;img src="/static-img/mNnWYphXnDjneQ1wjaIZ2qDbU-uQxu5OgxT4Eg9Zjy-PKheOkd0sxFwV5FJTW7G_.jpg"&gt;&lt;/p&gt;&lt;p&gt;</w:t>
      </w:r>
      <w:r>
        <w:rPr>
          <w:sz w:val="32"/>
          <w:szCs w:val="32"/>
        </w:rPr>
        <w:t>在这个世界上，人们总是被赋予了不同的表情和情感。有些人在遭遇逆境时会选择沉默，而另一些人却无法抑制内心的痛楚，只能以泪水来表达自己的哀伤。贺朝谢俞就是后者，他在生活中经历了无数次挫折，但每一次失败都成为了他哭泣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承受与释放</w:t>
      </w:r>
      <w:r>
        <w:rPr>
          <w:sz w:val="32"/>
          <w:szCs w:val="32"/>
        </w:rPr>
        <w:t>&lt;/p&gt;&lt;p&gt;&lt;img src="/static-img/CQ2guCr_yF28wN_Rgl_R6KDbU-uQxu5OgxT4Eg9Zjy84nLNQPaeUGiLc6jbliqRizEIxTtnBAkb3UNtZOIYXWw.jpg"&gt;&lt;/p&gt;&lt;p&gt;</w:t>
      </w:r>
      <w:r>
        <w:rPr>
          <w:sz w:val="32"/>
          <w:szCs w:val="32"/>
        </w:rPr>
        <w:t>记得那是一个风和日丽的下午，阳光透过窗户洒进房间里，给整个空间带来了温暖。在这个时候，贺朝谢俞坐在书桌前，一边翻看着手中的文件，一边不由自主地感到一种难以言喻的忧愁。这份忧愁源于他的梦想——成为一名成功的作家，在文学界留下自己的印记。然而，无论他如何努力，每篇作品似乎都无法获得读者的认可。他深知自己必须要有所突破，要么成功，要么彻底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决断与开始</w:t>
      </w:r>
      <w:r>
        <w:rPr>
          <w:sz w:val="32"/>
          <w:szCs w:val="32"/>
        </w:rPr>
        <w:t>&lt;/p&gt;&lt;p&gt;&lt;img src="/static-img/fLP7ZhBCVIKgf7ghOJIRJKDbU-uQxu5OgxT4Eg9Zjy84nLNQPaeUGiLc6jbliqRizEIxTtnBAkb3UNtZOIYXWw.jpg"&gt;&lt;/p&gt;&lt;p&gt;</w:t>
      </w:r>
      <w:r>
        <w:rPr>
          <w:sz w:val="32"/>
          <w:szCs w:val="32"/>
        </w:rPr>
        <w:t>就在这时，他做出了一个决定。他决定将所有的心血、所有的情感，都用最真实最直接的方式去表达出来，即使这意味着要面对更多的人生困境。于是，他开始写作，用笔记录下心中的每一个痛苦，每一个希望，每一次失落。他知道，这是一条充满挑战但又可能通向成功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流泪与觉醒</w:t>
      </w:r>
      <w:r>
        <w:rPr>
          <w:sz w:val="32"/>
          <w:szCs w:val="32"/>
        </w:rPr>
        <w:t>&lt;/p&gt;&lt;p&gt;&lt;img src="/static-img/PZjq719eY-EdFLgy8P_ZNaDbU-uQxu5OgxT4Eg9Zjy84nLNQPaeUGiLc6jbliqRizEIxTtnBAkb3UNtZOIYXWw.jpg"&gt;&lt;/p&gt;&lt;p&gt;</w:t>
      </w:r>
      <w:r>
        <w:rPr>
          <w:sz w:val="32"/>
          <w:szCs w:val="32"/>
        </w:rPr>
        <w:t>随着时间推移，不仅他的文字越发丰富多彩，更重要的是，他学会了通过写作来释放内心的压力。在某个夜晚，当他完成了一篇新的故事草稿时，他感觉到一种前所未有的轻松。这是一种来自内心深处的声音，它告诉他，无论外界怎么看待，只要自己坚持下去，就一定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勇气与坚持</w:t>
      </w:r>
      <w:r>
        <w:rPr>
          <w:sz w:val="32"/>
          <w:szCs w:val="32"/>
        </w:rPr>
        <w:t>&lt;/p&gt;&lt;p&gt;&lt;img src="/static-img/UczJBMVtw3h3qzQFxdJnw6DbU-uQxu5OgxT4Eg9Zjy84nLNQPaeUGiLc6jbliqRizEIxTtnBAkb3UNtZOIYXWw.jpg"&gt;&lt;/p&gt;&lt;p&gt;</w:t>
      </w:r>
      <w:r>
        <w:rPr>
          <w:sz w:val="32"/>
          <w:szCs w:val="32"/>
        </w:rPr>
        <w:t>从此以后，尽管他的生活依旧充满波折，但每当面临困难的时候，他都会拿起笔头继续创作。因为他明白了，最终只有那些敢于哭泣的人才能真正地拥有勇气。而这些勇气，就是他们生命路上的灯塔，让他们能够穿越最黑暗的地方，从而抵达更加明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谢俞做到哭，是因为他懂得如何使用眼泪作为一种力量。当我们遇到挫折或是失败时，我们可以选择沉默，也可以像贺朝一样，用眼泪去触动别人的心灵，用它作为激励自己继续前行的一盏灯。在这个世界上，没有什么比这种力量更强大，因为它源自于真诚和勇气，而不是虚伪和逃避。</w:t>
      </w:r>
      <w:r>
        <w:rPr>
          <w:sz w:val="32"/>
          <w:szCs w:val="32"/>
        </w:rPr>
        <w:t>&lt;/p&gt;&lt;p&gt;&lt;a href = "/doc/1234272-</w:t>
      </w:r>
      <w:r>
        <w:rPr>
          <w:sz w:val="32"/>
          <w:szCs w:val="32"/>
        </w:rPr>
        <w:t>泪雨滂沱贺朝谢俞的哭泣之旅</w:t>
      </w:r>
      <w:r>
        <w:rPr>
          <w:sz w:val="32"/>
          <w:szCs w:val="32"/>
        </w:rPr>
        <w:t>.doc" rel="alternate" download="1234272-</w:t>
      </w:r>
      <w:r>
        <w:rPr>
          <w:sz w:val="32"/>
          <w:szCs w:val="32"/>
        </w:rPr>
        <w:t>泪雨滂沱贺朝谢俞的哭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