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穿越千年重现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仙秦的地方被认为是通往神秘世界的门户。这里汇聚着来自天界、人间和地府的众多修仙者，他们为了寻找永恒不朽的生命，来到这个充满奇幻色彩的地方。</w:t>
      </w:r>
      <w:r>
        <w:rPr>
          <w:sz w:val="32"/>
          <w:szCs w:val="32"/>
        </w:rPr>
        <w:t>&lt;/p&gt;&lt;p&gt;&lt;img src="/static-img/0cNkaITAyCRfePlBsGlV6EMLSVTIe5-Y3rKe_S3WP3s3kPZnxvanWvA2gU6bH9_u.jpg"&gt;&lt;/p&gt;&lt;p&gt;</w:t>
      </w:r>
      <w:r>
        <w:rPr>
          <w:sz w:val="32"/>
          <w:szCs w:val="32"/>
        </w:rPr>
        <w:t>寻觅仙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秦之所以成为修炼者的天堂，是因为它藏有无数宝贵的灵气，这些灵气可以帮助修炼者提升自己的功力，让他们更快地达到高级境界。然而，这也意味着竞争激烈，每个修炼者都要不断努力才能获得更多资源。</w:t>
      </w:r>
      <w:r>
        <w:rPr>
          <w:sz w:val="32"/>
          <w:szCs w:val="32"/>
        </w:rPr>
        <w:t>&lt;/p&gt;&lt;p&gt;&lt;img src="/static-img/CQTdX7TFsU_IZeXkN3g0wEMLSVTIe5-Y3rKe_S3WP3v-D820nxbIVnYeI4AAcOTOtVCT0Cr6bhcxtTIhJkvm98GGwUjE_rYRdRkrTsRWJro.jpg"&gt;&lt;/p&gt;&lt;p&gt;</w:t>
      </w:r>
      <w:r>
        <w:rPr>
          <w:sz w:val="32"/>
          <w:szCs w:val="32"/>
        </w:rPr>
        <w:t>传说中的仙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仙秦深处，有一位名叫青瑶的美丽女仙，她拥有治愈万病、解除千结的一线光芒。许多人听闻她的传说后，都希望能够见到她，为自己带来福音。但实际上，青瑶只会对真正有心向善的人展露一丝眷顾。</w:t>
      </w:r>
      <w:r>
        <w:rPr>
          <w:sz w:val="32"/>
          <w:szCs w:val="32"/>
        </w:rPr>
        <w:t>&lt;/p&gt;&lt;p&gt;&lt;img src="/static-img/H9EeGiW2KmGG8z00rO8e30MLSVTIe5-Y3rKe_S3WP3v-D820nxbIVnYeI4AAcOTOtVCT0Cr6bhcxtTIhJkvm98GGwUjE_rYRdRkrTsRWJro.jpg"&gt;&lt;/p&gt;&lt;p&gt;</w:t>
      </w:r>
      <w:r>
        <w:rPr>
          <w:sz w:val="32"/>
          <w:szCs w:val="32"/>
        </w:rPr>
        <w:t>试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能力和意志，不少修行者选择在这片土地上接受各种考验。这包括了内外兼修、智慧与勇气并重等各方面的考验。在这过程中，他们学会了如何克服困难，更重要的是，他们发现了自己内心深处隐藏的情感和欲望。</w:t>
      </w:r>
      <w:r>
        <w:rPr>
          <w:sz w:val="32"/>
          <w:szCs w:val="32"/>
        </w:rPr>
        <w:t>&lt;/p&gt;&lt;p&gt;&lt;img src="/static-img/iqDujZb0RjncxnqWcBp7AkMLSVTIe5-Y3rKe_S3WP3v-D820nxbIVnYeI4AAcOTOtVCT0Cr6bhcxtTIhJkvm98GGwUjE_rYRdRkrTsRWJro.png"&gt;&lt;/p&gt;&lt;p&gt;</w:t>
      </w:r>
      <w:r>
        <w:rPr>
          <w:sz w:val="32"/>
          <w:szCs w:val="32"/>
        </w:rPr>
        <w:t>复兴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原本平静祥和的小镇开始出现裂痕。不幸的是，一场突如其来的灾难摧毁了大部分建筑，使得居民们失去了家园。一小撮幸存者决定起来重建，而他们将这一切归因于那位久违的大师——青瑶。她给予他们力量，让他们相信，只要大家携手合作，就没有什么是不可战胜的。</w:t>
      </w:r>
      <w:r>
        <w:rPr>
          <w:sz w:val="32"/>
          <w:szCs w:val="32"/>
        </w:rPr>
        <w:t>&lt;/p&gt;&lt;p&gt;&lt;img src="/static-img/XZi4lbDoR_RSmVNTPbbAIkMLSVTIe5-Y3rKe_S3WP3v-D820nxbIVnYeI4AAcOTOtVCT0Cr6bhcxtTIhJkvm98GGwUjE_rYRdRkrTsRWJro.jpg"&gt;&lt;/p&gt;&lt;p&gt;</w:t>
      </w:r>
      <w:r>
        <w:rPr>
          <w:sz w:val="32"/>
          <w:szCs w:val="32"/>
        </w:rPr>
        <w:t>新时代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环境下，大师们更加注重团结协作，以此来促进整个社区发展。每个人都能找到属于自己的位置，无论是作为治疗师、学徒还是探险家，都能贡献出自己的力量。而最终，那些曾经只是传说的故事，如今成为了现实，它们让人们记住了什么才是真正意义上的“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仙秦》是一个关于追求永生与完美生活的地方，它通过一系列挑战引导人们走向自我成长，并最终建立起一个更加强大的社区。这不仅仅是一段历史，而是一种精神，一种追求卓越的心态，也是一种对于未来所持有的希望。在这样的地方，每个人都是主人公，每个故事都是可能发生的事实。</w:t>
      </w:r>
      <w:r>
        <w:rPr>
          <w:sz w:val="32"/>
          <w:szCs w:val="32"/>
        </w:rPr>
        <w:t>&lt;/p&gt;&lt;p&gt;&lt;a href = "/doc/1234277-</w:t>
      </w:r>
      <w:r>
        <w:rPr>
          <w:sz w:val="32"/>
          <w:szCs w:val="32"/>
        </w:rPr>
        <w:t>仙秦穿越千年重现江湖</w:t>
      </w:r>
      <w:r>
        <w:rPr>
          <w:sz w:val="32"/>
          <w:szCs w:val="32"/>
        </w:rPr>
        <w:t>.doc" rel="alternate" download="1234277-</w:t>
      </w:r>
      <w:r>
        <w:rPr>
          <w:sz w:val="32"/>
          <w:szCs w:val="32"/>
        </w:rPr>
        <w:t>仙秦穿越千年重现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