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时尚潮流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中文字体设计大师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更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体设计大师作品集</w:t>
      </w:r>
      <w:r>
        <w:rPr>
          <w:sz w:val="32"/>
          <w:szCs w:val="32"/>
        </w:rPr>
        <w:t>&lt;/p&gt;&lt;p&gt;&lt;img src="/static-img/zhFTjnKte-8DAq3hxFddiUMLSVTIe5-Y3rKe_S3WP3s3kPZnxvanWvA2gU6bH9_u.jpg"&gt;&lt;/p&gt;&lt;p&gt;</w:t>
      </w:r>
      <w:r>
        <w:rPr>
          <w:sz w:val="32"/>
          <w:szCs w:val="32"/>
        </w:rPr>
        <w:t>在数字时代的浪潮中，文字不仅仅是信息的载体，更是艺术和文化的延伸。随着科技的飞速发展，现代字体设计也迎来了新的风潮。以下是对最新一代字体设计师们作品的一次简要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之翼：现代汉字变革</w:t>
      </w:r>
      <w:r>
        <w:rPr>
          <w:sz w:val="32"/>
          <w:szCs w:val="32"/>
        </w:rPr>
        <w:t>&lt;/p&gt;&lt;p&gt;&lt;img src="/static-img/U2HZOQjgztgepjj4q1yHsUMLSVTIe5-Y3rKe_S3WP3v-D820nxbIVnYeI4AAcOTOtVCT0Cr6bhcxtTIhJkvm98GGwUjE_rYRdRkrTsRWJr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批年轻且有才华的设计师开始探索新的审美方向，他们将传统与现代完美融合，创造出了一系列具有特色的中文字体。这类字体以其流畅、时尚、独特等特点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：历史元素再现</w:t>
      </w:r>
      <w:r>
        <w:rPr>
          <w:sz w:val="32"/>
          <w:szCs w:val="32"/>
        </w:rPr>
        <w:t>&lt;/p&gt;&lt;p&gt;&lt;img src="/static-img/UVfYAr9wfC63_1Bd1LnYaUMLSVTIe5-Y3rKe_S3WP3v-D820nxbIVnYeI4AAcOTOtVCT0Cr6bhcxtTIhJkvm98GGwUjE_rYRdRkrTsRWJro.jpg"&gt;&lt;/p&gt;&lt;p&gt;</w:t>
      </w:r>
      <w:r>
        <w:rPr>
          <w:sz w:val="32"/>
          <w:szCs w:val="32"/>
        </w:rPr>
        <w:t>近年来，对于传统文化元素的重视日益增长，这种趋势也反映在了最新更新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体设计中。许多设计师试图通过创新手法，将古老文明中的精髓融入当代生活，从而使得这些字体既有历史感又不失前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不同领域共享灵感</w:t>
      </w:r>
      <w:r>
        <w:rPr>
          <w:sz w:val="32"/>
          <w:szCs w:val="32"/>
        </w:rPr>
        <w:t>&lt;/p&gt;&lt;p&gt;&lt;img src="/static-img/_XZcQY_4CzhvfnKFcooCsEMLSVTIe5-Y3rKe_S3WP3v-D820nxbIVnYeI4AAcOTOtVCT0Cr6bhcxtTIhJkvm98GGwUjE_rYRdRkrTsRWJro.jpg"&gt;&lt;/p&gt;&lt;p&gt;</w:t>
      </w:r>
      <w:r>
        <w:rPr>
          <w:sz w:val="32"/>
          <w:szCs w:val="32"/>
        </w:rPr>
        <w:t>过去几年的“跨界”概念已经深入人心。在这个背景下，不少知名品牌和艺术家开始与专业字型工作者合作，为他们提供独家的主题或灵感源泉。这不仅丰富了人们阅读和使用文字环境，也为商业运作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转型</w:t>
      </w:r>
      <w:r>
        <w:rPr>
          <w:sz w:val="32"/>
          <w:szCs w:val="32"/>
        </w:rPr>
        <w:t>&lt;/p&gt;&lt;p&gt;&lt;img src="/static-img/oxp35QhMrSVOhv0KO8Mxq0MLSVTIe5-Y3rKe_S3WP3v-D820nxbIVnYeI4AAcOTOtVCT0Cr6bhcxtTIhJkvm98GGwUjE_rYRdRkrTsRWJro.jpg"&gt;&lt;/p&gt;&lt;p&gt;</w:t>
      </w:r>
      <w:r>
        <w:rPr>
          <w:sz w:val="32"/>
          <w:szCs w:val="32"/>
        </w:rPr>
        <w:t>随着技术不断进步，未来我们可以预见的是更高级别的人机交互，以及更加个性化、可定制化的文字内容。因此，对于未来的中文输入系统来说，要能够支持更多样化和个性化需求，以满足用户对于高质量、高效率输入输出功能的心理期望，同时保持对传统文化符号价值观念的一致性，是非常重要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新一代中文书写方式进行详细介绍，并展示了它们如何将传统与现代结合起来，以适应不断变化的人类社会需求。在接下来的岁月里，我们相信这样的创新精神会继续推动中国语言艺术向前发展，为全球用户带来更多便捷舒适的手写交流经验。而“最近更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”，无疑是一个标志性的里程碑，它代表着一个新的起点，在这个起点上，每一次点击都可能开启一种全新的交流世界。</w:t>
      </w:r>
      <w:r>
        <w:rPr>
          <w:sz w:val="32"/>
          <w:szCs w:val="32"/>
        </w:rPr>
        <w:t>&lt;/p&gt;&lt;p&gt;&lt;a href = "/doc/1234595-</w:t>
      </w:r>
      <w:r>
        <w:rPr>
          <w:sz w:val="32"/>
          <w:szCs w:val="32"/>
        </w:rPr>
        <w:t>最新时尚潮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体设计大师作品集</w:t>
      </w:r>
      <w:r>
        <w:rPr>
          <w:sz w:val="32"/>
          <w:szCs w:val="32"/>
        </w:rPr>
        <w:t>.doc" rel="alternate" download="1234595-</w:t>
      </w:r>
      <w:r>
        <w:rPr>
          <w:sz w:val="32"/>
          <w:szCs w:val="32"/>
        </w:rPr>
        <w:t>最新时尚潮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体设计大师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