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-</w:t>
      </w:r>
      <w:r>
        <w:rPr>
          <w:sz w:val="48"/>
          <w:szCs w:val="48"/>
        </w:rPr>
        <w:t>天降圣手唐僧大闹幻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玩家们可以体验到前所未有的冒险旅程。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正是这样一种游戏，它结合了经典的中国神话故事和现代化的地下城探险元素，为玩家带来了一场前所未有的奇幻之旅。</w:t>
      </w:r>
      <w:r>
        <w:rPr>
          <w:sz w:val="32"/>
          <w:szCs w:val="32"/>
        </w:rPr>
        <w:t>&lt;/p&gt;&lt;p&gt;&lt;img src="/static-img/38r4wh4hjqW6WeHA6_eKmaDbU-uQxu5OgxT4Eg9Zjy-PKheOkd0sxFwV5FJTW7G_.jpg"&gt;&lt;/p&gt;&lt;p&gt;</w:t>
      </w:r>
      <w:r>
        <w:rPr>
          <w:sz w:val="32"/>
          <w:szCs w:val="32"/>
        </w:rPr>
        <w:t>游戏中，唐僧师徒四人被卷入一个充满魔兽和古怪宝藏的地下城，他们必须解决各种难题并克服重重障碍，以便顺利完成他们修行的任务。每一次进攻都需要精心策划，每一次逃脱都考验着他们之间默契无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关键关卡上，唐悟空使用他的金箍棒打破了一块看似普通的地面板，而下方竟然出现了一个巨大的宝箱。在这个宝箱里，有一本名为“天降圣手”的秘籍，这是一种高级法术，可以给予施展者临时加强力量，让他们能够更好地应对即将到来的挑战。</w:t>
      </w:r>
      <w:r>
        <w:rPr>
          <w:sz w:val="32"/>
          <w:szCs w:val="32"/>
        </w:rPr>
        <w:t>&lt;/p&gt;&lt;p&gt;&lt;img src="/static-img/BUvlpjEsYoZ94KMw7hKEkKDbU-uQxu5OgxT4Eg9Zjy84nLNQPaeUGiLc6jbliqRizEIxTtnBAkb3UNtZOIYXWw.jpg"&gt;&lt;/p&gt;&lt;p&gt;</w:t>
      </w:r>
      <w:r>
        <w:rPr>
          <w:sz w:val="32"/>
          <w:szCs w:val="32"/>
        </w:rPr>
        <w:t>这份秘籍正是由一位智慧超群的大侠留下的，他曾经历过无数战斗，对于如何平衡力量与智慧有着深刻的理解。他留下的一句话至今仍然激励着所有寻求真理的人：“勇敢不等于鲁莽，智慧才是真正征服世界的手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“天降圣手”，唐僧师徒们成功通过了这一关，但也明白了真正强者的力量并不仅仅来自于外在能力，更重要的是内心那份坚韧不拔、永不言败的心态。这次冒险虽然结束，但是它为他们提供了新的启示，也让他们更加清楚地认识到了自己修行中的不足之处。</w:t>
      </w:r>
      <w:r>
        <w:rPr>
          <w:sz w:val="32"/>
          <w:szCs w:val="32"/>
        </w:rPr>
        <w:t>&lt;/p&gt;&lt;p&gt;&lt;img src="/static-img/YryUFiecHtG9iz3G925zgqDbU-uQxu5OgxT4Eg9Zjy84nLNQPaeUGiLc6jbliqRizEIxTtnBAkb3UNtZOIYXWw.jpg"&gt;&lt;/p&gt;&lt;p&gt;</w:t>
      </w:r>
      <w:r>
        <w:rPr>
          <w:sz w:val="32"/>
          <w:szCs w:val="32"/>
        </w:rPr>
        <w:t>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以其独特的游戏机制和丰富多彩的情节吸引了大量玩家参与其中，不断地更新新内容，让这个虚拟世界变得更加生动活泼。而对于那些追求真谛、不断自我提升的人来说，这款游戏或许能成为一次意想不到的心灵旅行。</w:t>
      </w:r>
      <w:r>
        <w:rPr>
          <w:sz w:val="32"/>
          <w:szCs w:val="32"/>
        </w:rPr>
        <w:t>&lt;/p&gt;&lt;p&gt;&lt;a href = "/doc/1234620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-</w:t>
      </w:r>
      <w:r>
        <w:rPr>
          <w:sz w:val="32"/>
          <w:szCs w:val="32"/>
        </w:rPr>
        <w:t>天降圣手唐僧大闹幻境</w:t>
      </w:r>
      <w:r>
        <w:rPr>
          <w:sz w:val="32"/>
          <w:szCs w:val="32"/>
        </w:rPr>
        <w:t>.doc" rel="alternate" download="1234620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-</w:t>
      </w:r>
      <w:r>
        <w:rPr>
          <w:sz w:val="32"/>
          <w:szCs w:val="32"/>
        </w:rPr>
        <w:t>天降圣手唐僧大闹幻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