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镇魂街武神躯古老传说中的勇士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镇魂街武神躯是何物？</w:t>
      </w:r>
      <w:r>
        <w:rPr>
          <w:sz w:val="32"/>
          <w:szCs w:val="32"/>
        </w:rPr>
        <w:t>&lt;/p&gt;&lt;p&gt;&lt;img src="/static-img/S9MX-JQi7hWQykX1K642uEpFD-RnlM4Zf0UsHHppSxjmy5NWvL88sIoxA65lcObH.jpg"&gt;&lt;/p&gt;&lt;p&gt;</w:t>
      </w:r>
      <w:r>
        <w:rPr>
          <w:sz w:val="32"/>
          <w:szCs w:val="32"/>
        </w:rPr>
        <w:t>在远古的时代，有一条被称为镇魂街的地方，那里的每个角落都充满了无尽的秘密与传奇。据说，镇魂街上曾经有一个强大到极点的武神，他以勇猛和正义闻名遐迩。但随着时间的流逝，这位武神不幸英年早逝，其遗体被埋葬于这条街道的一处隐蔽之地。人们将这一块土地称为“武神躯”，并且相信只要有一颗纯真的心灵，能够感受到那位英雄留下的力量。</w:t>
      </w:r>
      <w:r>
        <w:rPr>
          <w:sz w:val="32"/>
          <w:szCs w:val="32"/>
        </w:rPr>
        <w:t>&lt;/p&gt;&lt;p&gt;</w:t>
      </w:r>
      <w:r>
        <w:rPr>
          <w:sz w:val="32"/>
          <w:szCs w:val="32"/>
        </w:rPr>
        <w:t>武神躯的传说源自何时？</w:t>
      </w:r>
      <w:r>
        <w:rPr>
          <w:sz w:val="32"/>
          <w:szCs w:val="32"/>
        </w:rPr>
        <w:t>&lt;/p&gt;&lt;p&gt;&lt;img src="/static-img/a8MtDgKLx8tEf27aIfsR5EpFD-RnlM4Zf0UsHHppSxjcSjrGYE3qnNJozkEEEZweNXRz6fNEXoKF_dr5Sp3tqQ.jpg"&gt;&lt;/p&gt;&lt;p&gt;</w:t>
      </w:r>
      <w:r>
        <w:rPr>
          <w:sz w:val="32"/>
          <w:szCs w:val="32"/>
        </w:rPr>
        <w:t>关于镇魂街上的武神躯，最早可追溯到数百年前。当时，这里是一个战略要地，每当外敌侵犯，都会有无数英雄豪杰聚集于此，以保卫自己的家园。然而，在一次重大战斗中，一位名叫李明的人因其非凡的勇气和智慧而成为了众矢之的。他用力挽狂澜，保护了整个城池，但最终却孤身一人面对敌人，被迫作出牺牲。这份壮烈的情景，让后人铭记，并将他的遗体安放在了一座巍峨的大石碑下，从此便形成了“武神躯”的传说。</w:t>
      </w:r>
      <w:r>
        <w:rPr>
          <w:sz w:val="32"/>
          <w:szCs w:val="32"/>
        </w:rPr>
        <w:t>&lt;/p&gt;&lt;p&gt;</w:t>
      </w:r>
      <w:r>
        <w:rPr>
          <w:sz w:val="32"/>
          <w:szCs w:val="32"/>
        </w:rPr>
        <w:t>如何才能触碰到那股力量？</w:t>
      </w:r>
      <w:r>
        <w:rPr>
          <w:sz w:val="32"/>
          <w:szCs w:val="32"/>
        </w:rPr>
        <w:t>&lt;/p&gt;&lt;p&gt;&lt;img src="/static-img/0tyCP8mm8YXJicHoj3y8WUpFD-RnlM4Zf0UsHHppSxjcSjrGYE3qnNJozkEEEZweNXRz6fNEXoKF_dr5Sp3tqQ.jpg"&gt;&lt;/p&gt;&lt;p&gt;</w:t>
      </w:r>
      <w:r>
        <w:rPr>
          <w:sz w:val="32"/>
          <w:szCs w:val="32"/>
        </w:rPr>
        <w:t>据说，只有那些真正具备忠诚、勇敢和正义心的人才能够触摸到那股来自古代武人的力量。而要达到这个目的，不仅需要一种超乎寻常的心灵状态，还需要通过艰苦卓绝的修炼来磨砺自己的意志。在这个过程中，他们必须不断地测试自己的极限，以及他们内心深处所谓“善恶”之间微妙的地平线。</w:t>
      </w:r>
      <w:r>
        <w:rPr>
          <w:sz w:val="32"/>
          <w:szCs w:val="32"/>
        </w:rPr>
        <w:t>&lt;/p&gt;&lt;p&gt;</w:t>
      </w:r>
      <w:r>
        <w:rPr>
          <w:sz w:val="32"/>
          <w:szCs w:val="32"/>
        </w:rPr>
        <w:t>为什么人们仍然向往这段历史？</w:t>
      </w:r>
      <w:r>
        <w:rPr>
          <w:sz w:val="32"/>
          <w:szCs w:val="32"/>
        </w:rPr>
        <w:t>&lt;/p&gt;&lt;p&gt;&lt;img src="/static-img/-pZ90caoBsXDkPkFlpDptUpFD-RnlM4Zf0UsHHppSxjcSjrGYE3qnNJozkEEEZweNXRz6fNEXoKF_dr5Sp3tqQ.jpg"&gt;&lt;/p&gt;&lt;p&gt;</w:t>
      </w:r>
      <w:r>
        <w:rPr>
          <w:sz w:val="32"/>
          <w:szCs w:val="32"/>
        </w:rPr>
        <w:t>尽管已经过去了千年的时间，但人们仍然对那个时代充满着敬仰与憧憬。这不仅仅是因为他们想要拥抱那些先辈们所展示出的勇气，更重要的是，他们希望借由这些故事来激励自己，无论是在生活中的小事还是面对巨大的挑战时，都能保持坚韧不拔的心态。同时，那些关于古代英雄的事迹也让现代社会的人们更加珍惜现在拥有的自由与安全。</w:t>
      </w:r>
      <w:r>
        <w:rPr>
          <w:sz w:val="32"/>
          <w:szCs w:val="32"/>
        </w:rPr>
        <w:t>&lt;/p&gt;&lt;p&gt;</w:t>
      </w:r>
      <w:r>
        <w:rPr>
          <w:sz w:val="32"/>
          <w:szCs w:val="32"/>
        </w:rPr>
        <w:t>那些如何影响我们的日常生活？</w:t>
      </w:r>
      <w:r>
        <w:rPr>
          <w:sz w:val="32"/>
          <w:szCs w:val="32"/>
        </w:rPr>
        <w:t>&lt;/p&gt;&lt;p&gt;&lt;img src="/static-img/-BO7I4Nlq09aseBIEvc3iEpFD-RnlM4Zf0UsHHppSxjcSjrGYE3qnNJozkEEEZweNXRz6fNEXoKF_dr5Sp3tqQ.jpg"&gt;&lt;/p&gt;&lt;p&gt;</w:t>
      </w:r>
      <w:r>
        <w:rPr>
          <w:sz w:val="32"/>
          <w:szCs w:val="32"/>
        </w:rPr>
        <w:t>在现实世界中，对于这些传奇故事，我们可以从多个方面进行反思。一方面，它们提醒我们，即使在今天，也依旧存在许多像李明这样的例子，他们默默付出，为他人带来改变；另一方面，它们鼓励我们去探索内心深处真实的情感与欲望，以及它们如何影响我们的决策和行动。在某种程度上，可以认为这些故事就像是精神上的灯塔，为我们指引方向，同时也提供力量去应对生活中的各种困难。</w:t>
      </w:r>
      <w:r>
        <w:rPr>
          <w:sz w:val="32"/>
          <w:szCs w:val="32"/>
        </w:rPr>
        <w:t>&lt;/p&gt;&lt;p&gt;</w:t>
      </w:r>
      <w:r>
        <w:rPr>
          <w:sz w:val="32"/>
          <w:szCs w:val="32"/>
        </w:rPr>
        <w:t>结束语：未来怎样展开？</w:t>
      </w:r>
      <w:r>
        <w:rPr>
          <w:sz w:val="32"/>
          <w:szCs w:val="32"/>
        </w:rPr>
        <w:t>&lt;/p&gt;&lt;p&gt;</w:t>
      </w:r>
      <w:r>
        <w:rPr>
          <w:sz w:val="32"/>
          <w:szCs w:val="32"/>
        </w:rPr>
        <w:t>虽然镇魂街上的武神躯只是一个虚构的小道消息，但它却吸引了无数人的关注。它代表了一种精神追求，一种对于历史、文化以及个人成长路径探索的一种渴望。如果未来能够有人再次找到那个隐藏已久的地方，或许会发现更多未知领域，而如果没有，那么作为一种文化符号，“镇魂街武神躯”依然会继续激励着每一个人去寻找属于自己真正意义上的「精彩」旅程。</w:t>
      </w:r>
      <w:r>
        <w:rPr>
          <w:sz w:val="32"/>
          <w:szCs w:val="32"/>
        </w:rPr>
        <w:t>&lt;/p&gt;&lt;p&gt;&lt;a href = "/doc/1234656-</w:t>
      </w:r>
      <w:r>
        <w:rPr>
          <w:sz w:val="32"/>
          <w:szCs w:val="32"/>
        </w:rPr>
        <w:t>镇魂街武神躯古老传说中的勇士遗迹</w:t>
      </w:r>
      <w:r>
        <w:rPr>
          <w:sz w:val="32"/>
          <w:szCs w:val="32"/>
        </w:rPr>
        <w:t>.doc" rel="alternate" download="1234656-</w:t>
      </w:r>
      <w:r>
        <w:rPr>
          <w:sz w:val="32"/>
          <w:szCs w:val="32"/>
        </w:rPr>
        <w:t>镇魂街武神躯古老传说中的勇士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