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春色中绽放的都市激情与古典武侠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春色</w:t>
      </w:r>
      <w:r>
        <w:rPr>
          <w:sz w:val="32"/>
          <w:szCs w:val="32"/>
        </w:rPr>
        <w:t>&lt;/p&gt;&lt;p&gt;&lt;img src="/static-img/14dlVeCkTtW_aoQg2wnsX0MLSVTIe5-Y3rKe_S3WP3s3kPZnxvanWvA2gU6bH9_u.jpg"&gt;&lt;/p&gt;&lt;p&gt;</w:t>
      </w:r>
      <w:r>
        <w:rPr>
          <w:sz w:val="32"/>
          <w:szCs w:val="32"/>
        </w:rPr>
        <w:t>在这个阳光明媚的季节里，学校的绿地上空气清新，花儿盛开。学生们穿梭于这片片鲜花之中，他们的笑声和欢快的对话与鸟鸣交织在一起，形成了一首首美妙的诗篇。这正是校园春色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激情</w:t>
      </w:r>
      <w:r>
        <w:rPr>
          <w:sz w:val="32"/>
          <w:szCs w:val="32"/>
        </w:rPr>
        <w:t>&lt;/p&gt;&lt;p&gt;&lt;img src="/static-img/HBm0LdJ-tIJeY5V2Wi6ySUMLSVTIe5-Y3rKe_S3WP3v-D820nxbIVnYeI4AAcOTOtVCT0Cr6bhcxtTIhJkvm98GGwUjE_rYRdRkrTsRWJro.jpg"&gt;&lt;/p&gt;&lt;p&gt;</w:t>
      </w:r>
      <w:r>
        <w:rPr>
          <w:sz w:val="32"/>
          <w:szCs w:val="32"/>
        </w:rPr>
        <w:t>然而，这个宁静的校园并非没有它独特的情感纽带。在城市边缘，现代化的大楼与繁忙的人流交相辉映。这里是信息传播最为迅速的地方，每一个角落都充满了活力和挑战。这便是都市激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武侠</w:t>
      </w:r>
      <w:r>
        <w:rPr>
          <w:sz w:val="32"/>
          <w:szCs w:val="32"/>
        </w:rPr>
        <w:t>&lt;/p&gt;&lt;p&gt;&lt;img src="/static-img/P5O6Mhe115iK2XoL99TsV0MLSVTIe5-Y3rKe_S3WP3v-D820nxbIVnYeI4AAcOTOtVCT0Cr6bhcxtTIhJkvm98GGwUjE_rYRdRkrTsRWJro.jpg"&gt;&lt;/p&gt;&lt;p&gt;</w:t>
      </w:r>
      <w:r>
        <w:rPr>
          <w:sz w:val="32"/>
          <w:szCs w:val="32"/>
        </w:rPr>
        <w:t xml:space="preserve">深入其中，我们可以发现一种特殊的情怀，那就是对古典文化尤其是武侠世界的热爱。书店里的武侠小说 </w:t>
      </w:r>
      <w:r>
        <w:rPr>
          <w:sz w:val="32"/>
          <w:szCs w:val="32"/>
        </w:rPr>
        <w:t>sells hotly</w:t>
      </w:r>
      <w:r>
        <w:rPr>
          <w:sz w:val="32"/>
          <w:szCs w:val="32"/>
        </w:rPr>
        <w:t>，而影视作品中的江湖恩怨也让人沉醉不已。这不仅是一种审美，更是一种精神追求，让人们在忙碌中寻找一丝宁静，一份归属感。这便是古典武侠留给我们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与碰撞</w:t>
      </w:r>
      <w:r>
        <w:rPr>
          <w:sz w:val="32"/>
          <w:szCs w:val="32"/>
        </w:rPr>
        <w:t>&lt;/p&gt;&lt;p&gt;&lt;img src="/static-img/vP936S0DI7QZ0i-xWOWzQEMLSVTIe5-Y3rKe_S3WP3v-D820nxbIVnYeI4AAcOTOtVCT0Cr6bhcxtTIhJkvm98GGwUjE_rYRdRkrTsRWJro.jpg"&gt;&lt;/p&gt;&lt;p&gt;</w:t>
      </w:r>
      <w:r>
        <w:rPr>
          <w:sz w:val="32"/>
          <w:szCs w:val="32"/>
        </w:rPr>
        <w:t>当校园春色、都市激情、古典武侠三者相遇时，便产生了一场奇妙的心灵碰撞。在这过程中，每个人都是画布上的笔触，他们将自己的故事添砖加瓦，使得整个画面更加生动多彩。这种融合，不仅丰富了生活，也赋予了每个人以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&lt;img src="/static-img/lw4XNTWUyklwC3XbwkVEkEMLSVTIe5-Y3rKe_S3WP3v-D820nxbIVnYeI4AAcOTOtVCT0Cr6bhcxtTIhJkvm98GGwUjE_rYRdRkrTsRWJro.jpg"&gt;&lt;/p&gt;&lt;p&gt;</w:t>
      </w:r>
      <w:r>
        <w:rPr>
          <w:sz w:val="32"/>
          <w:szCs w:val="32"/>
        </w:rPr>
        <w:t>此刻，你仿佛置身于一个历史与未来交汇的地方。你可以从历史长河中学到智慧，从未来的无限可能中获得启示。而这一切，都源自于你内心深处对美好事物渴望的一部分——那份永远不会消逝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无疑是一个展示自我、分享梦想的大舞台。在这里，你可以找到志同道合的人，与他们共同走过风雨，与他们共享成果。这样的友谊，是任何财富都无法比拟的宝贵财富，它会伴随你一生，如同夜空中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阅读武侠的小伙伴们来说，这并不意味着终点，而只是开始。一本本厚重如山的书籍，将继续被翻阅，被理解，被讨论；一部部精致细腻的小说，将继续被创作，被欣赏，被传颂。而我们，即使身处现代社会，也能从这些故事中汲取营养，为自己的人生路上增添一抹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校园春色》、《都市激情》、《古典武侠》，它们不是孤立存在，而是在彼此之间互动交流，最终共同构成了一个丰富多彩、既有过去又有未来的文化景观。在这个不断变化却又保持不变的地球上，我们每一个人都是旅途中的行者，只要心存热爱，无论去哪里，都能找到属于自己的那片天地。如果你的内心还没有装备起这三样东西，那么现在就应该行动起来吧，因为生命只有一次，而且永远充满惊喜和期待。</w:t>
      </w:r>
      <w:r>
        <w:rPr>
          <w:sz w:val="32"/>
          <w:szCs w:val="32"/>
        </w:rPr>
        <w:t>&lt;/p&gt;&lt;p&gt;&lt;a href = "/doc/1234880-</w:t>
      </w:r>
      <w:r>
        <w:rPr>
          <w:sz w:val="32"/>
          <w:szCs w:val="32"/>
        </w:rPr>
        <w:t>校园春色中绽放的都市激情与古典武侠的回响</w:t>
      </w:r>
      <w:r>
        <w:rPr>
          <w:sz w:val="32"/>
          <w:szCs w:val="32"/>
        </w:rPr>
        <w:t>.doc" rel="alternate" download="1234880-</w:t>
      </w:r>
      <w:r>
        <w:rPr>
          <w:sz w:val="32"/>
          <w:szCs w:val="32"/>
        </w:rPr>
        <w:t>校园春色中绽放的都市激情与古典武侠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