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打扑克激情燃烧热血对决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对决，双人打扑克剧烈运动视频大全</w:t>
      </w:r>
      <w:r>
        <w:rPr>
          <w:sz w:val="32"/>
          <w:szCs w:val="32"/>
        </w:rPr>
        <w:t>&lt;/p&gt;&lt;p&gt;&lt;img src="/static-img/zAp_XTNcFqfErYys5cfZYNj7VCLHxH4JvaCc3lahFmiPKheOkd0sxFwV5FJTW7G_.jpg"&gt;&lt;/p&gt;&lt;p&gt;</w:t>
      </w:r>
      <w:r>
        <w:rPr>
          <w:sz w:val="32"/>
          <w:szCs w:val="32"/>
        </w:rPr>
        <w:t>在这场无声的角逐中，两颗心跳得如此之快，它们几乎可以听到彼此的声音。双人打扑克不仅仅是一种游戏，更是一种精神与智力的较量。在这个充满紧张气氛的地方，每一次抉择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方式来战斗？</w:t>
      </w:r>
      <w:r>
        <w:rPr>
          <w:sz w:val="32"/>
          <w:szCs w:val="32"/>
        </w:rPr>
        <w:t>&lt;/p&gt;&lt;p&gt;&lt;img src="/static-img/iK0Q8VwLr3xI6lnChynB-9j7VCLHxH4JvaCc3lahFmhqmn_bd_lFX9UGS1dJHyHfuXcrbykiyM6vjmtMcLkTbg.jpg"&gt;&lt;/p&gt;&lt;p&gt;</w:t>
      </w:r>
      <w:r>
        <w:rPr>
          <w:sz w:val="32"/>
          <w:szCs w:val="32"/>
        </w:rPr>
        <w:t>双人打扑克并非传统意义上的团队合作，而是每个人都要独立思考和行动。在这种高强度的环境下，每个人的思维都是独特而敏锐，他们之间并不互相依赖，但却能够感受到对方的心跳。这种奇妙的感觉，让他们在比赛中产生了一种不可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一场激烈对决？</w:t>
      </w:r>
      <w:r>
        <w:rPr>
          <w:sz w:val="32"/>
          <w:szCs w:val="32"/>
        </w:rPr>
        <w:t>&lt;/p&gt;&lt;p&gt;&lt;img src="/static-img/v86xrBxpy0SAR59hs3A-4tj7VCLHxH4JvaCc3lahFmhqmn_bd_lFX9UGS1dJHyHfuXcrbykiyM6vjmtMcLkTbg.jpg"&gt;&lt;/p&gt;&lt;p&gt;</w:t>
      </w:r>
      <w:r>
        <w:rPr>
          <w:sz w:val="32"/>
          <w:szCs w:val="32"/>
        </w:rPr>
        <w:t>为了能够在这个竞技场上脱颖而出，他们需要进行一番精心策划和心理建设。每一次比赛都是一个新的开始，没有任何固定的模式可循，因此他们必须时刻保持警觉，同时也要有足够的心理素质来应对各种突发情况。这不仅需要丰富的知识储备，还要求极高的情绪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打扑克中的艺术与技术</w:t>
      </w:r>
      <w:r>
        <w:rPr>
          <w:sz w:val="32"/>
          <w:szCs w:val="32"/>
        </w:rPr>
        <w:t>&lt;/p&gt;&lt;p&gt;&lt;img src="/static-img/93JSP-dFQMQ0nCwWC-TYGtj7VCLHxH4JvaCc3lahFmhqmn_bd_lFX9UGS1dJHyHfuXcrbykiyM6vjmtMcLkTbg.png"&gt;&lt;/p&gt;&lt;p&gt;</w:t>
      </w:r>
      <w:r>
        <w:rPr>
          <w:sz w:val="32"/>
          <w:szCs w:val="32"/>
        </w:rPr>
        <w:t>在这场争夺战中，每一步棋都蕴含着深厚的人文关怀和博大精深的人生哲学。每次筹码交换、牌局推演，都承载着无数回忆和期待。而当筹码堆叠成山，当最后一张牌被翻开，这一切都不再重要，因为已经有人站在了胜利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何沉迷于这一幕幕精彩瞬间？</w:t>
      </w:r>
      <w:r>
        <w:rPr>
          <w:sz w:val="32"/>
          <w:szCs w:val="32"/>
        </w:rPr>
        <w:t>&lt;/p&gt;&lt;p&gt;&lt;img src="/static-img/06EpVmSgNeJ7nnDmIaRQu9j7VCLHxH4JvaCc3lahFmhqmn_bd_lFX9UGS1dJHyHfuXcrbykiyM6vjmtMcLkTbg.jpg"&gt;&lt;/p&gt;&lt;p&gt;</w:t>
      </w:r>
      <w:r>
        <w:rPr>
          <w:sz w:val="32"/>
          <w:szCs w:val="32"/>
        </w:rPr>
        <w:t>对于那些坐在看台上或屏幕前观看者来说，这些画面所展现出的勇气与智慧，无疑是最吸引人的部分。不论输赢，只要参与其中，就能体验到一种难以名状的情感：既有成就感，也有挑战自我的一份动力。这正是“双人打扑克剧烈运动视频大全”给予我们的礼物——让我们通过别人的努力，看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看到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类节目将会变得更加真实、更具互动性。此外，与传统体育项目相比，电子竞技（如《魔兽世界》、《英雄联盟》等）已成为全球性的热潮，而“双人打扑克”则可能成为其新的变体之一。当全世界的人们共同见证这样一个时代，那么，“双人打扑克剧烈运动视频大全”便将成为那个时代的一个缩影——展示人类精神力量最为鲜明的一面。</w:t>
      </w:r>
      <w:r>
        <w:rPr>
          <w:sz w:val="32"/>
          <w:szCs w:val="32"/>
        </w:rPr>
        <w:t>&lt;/p&gt;&lt;p&gt;&lt;a href = "/doc/1235218-</w:t>
      </w:r>
      <w:r>
        <w:rPr>
          <w:sz w:val="32"/>
          <w:szCs w:val="32"/>
        </w:rPr>
        <w:t>双人打扑克激情燃烧热血对决的无限魅力</w:t>
      </w:r>
      <w:r>
        <w:rPr>
          <w:sz w:val="32"/>
          <w:szCs w:val="32"/>
        </w:rPr>
        <w:t>.doc" rel="alternate" download="1235218-</w:t>
      </w:r>
      <w:r>
        <w:rPr>
          <w:sz w:val="32"/>
          <w:szCs w:val="32"/>
        </w:rPr>
        <w:t>双人打扑克激情燃烧热血对决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