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蛇李碧华翠绿长发中的妖娆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神话传说中，青蛇李碧华是《封神演义》中的一个著名角色，她的形象深受人们的喜爱。李碧华是一位美丽而又妖娆的女蛇，她不仅拥有着一头翠绿长发，还有一双能够变换成各种动物形态的眼睛。她与周幽王之间的情感纠葛，以及她如何因为爱而牺牲自己，最终成为了中国民间故事中的一道亮丽风景。</w:t>
      </w:r>
      <w:r>
        <w:rPr>
          <w:sz w:val="32"/>
          <w:szCs w:val="32"/>
        </w:rPr>
        <w:t>&lt;/p&gt;&lt;p&gt;&lt;img src="/static-img/IYZhUprT0D4oty5KY19LtcMx5H1ykPmrG-AMPv6pCuePKheOkd0sxFwV5FJTW7G_.jpg"&gt;&lt;/p&gt;&lt;p&gt;</w:t>
      </w:r>
      <w:r>
        <w:rPr>
          <w:sz w:val="32"/>
          <w:szCs w:val="32"/>
        </w:rPr>
        <w:t>在现实生活中，有些人也模仿李碧华，他们通过化妆和服饰来展现出一种妖娆之美。在一些影视剧作品中，演员们会精心打扮，以体现出这种神秘而又迷人的气质。比如，在一部以古代为背景的小说改编电影里，一位年轻女演员用她的长发和眼镜，将自己的外表设计得既像青蛇，又像是人类，这种独特的造型赢得了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时尚品牌也会将李碧华作为灵感来源，他们推出了以“青蛇”为主题的系列产品，从衣服到配饰，再到化妆品，都能看到对这位神话人物魅力的无限诠释。在一次时装周上，一家知名品牌展示了一系列带有翠绿色调和蜿蜒曲折线条的服装，它们就像是穿越千年的时间隧道，将古代传奇融入现代审美。</w:t>
      </w:r>
      <w:r>
        <w:rPr>
          <w:sz w:val="32"/>
          <w:szCs w:val="32"/>
        </w:rPr>
        <w:t>&lt;/p&gt;&lt;p&gt;&lt;img src="/static-img/aYhJOPR_xeZqxMItFqqFbcMx5H1ykPmrG-AMPv6pCucTAQM27bn5Fsg8y68X2aluGCah27sJjgBqIDHJbMQ13A.jpg"&gt;&lt;/p&gt;&lt;p&gt;</w:t>
      </w:r>
      <w:r>
        <w:rPr>
          <w:sz w:val="32"/>
          <w:szCs w:val="32"/>
        </w:rPr>
        <w:t>然而，不同于这些虚构或是商业上的模仿，真正理解并尊重李碧华的人则更加注重精神层面的探索。他们可能会从她的故事中学到关于勇气、牺牲以及爱情背后的深意。这类人往往会将这个角色的精神内核融入自己的生活当中，比如面对困难时不畏艰险，或是在遇到逆境时仍然坚守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化艺术领域还是在日常生活中的点滴体验里，“青蛇李碧华”的形象都留下了深刻印记。她那翠绿长发下的哀愁，以及她为了真爱所做出的决定，都让我们思考：什么才是真正意义上的美丽？是什么让一个人成为永恒？</w:t>
      </w:r>
      <w:r>
        <w:rPr>
          <w:sz w:val="32"/>
          <w:szCs w:val="32"/>
        </w:rPr>
        <w:t>&lt;/p&gt;&lt;p&gt;&lt;img src="/static-img/UEilQO0qnfBIImCns8gi28Mx5H1ykPmrG-AMPv6pCucTAQM27bn5Fsg8y68X2aluGCah27sJjgBqIDHJbMQ13A.jpg"&gt;&lt;/p&gt;&lt;p&gt;</w:t>
      </w:r>
      <w:r>
        <w:rPr>
          <w:sz w:val="32"/>
          <w:szCs w:val="32"/>
        </w:rPr>
        <w:t>当然，这一切都是建立在对历史与文化的尊重基础上的，我们应该珍惜这些传统元素，而不是简单地模仿它们，更重要的是要给予它们新的生命力，使其能够适应时代发展，为现代社会增添更多光彩。</w:t>
      </w:r>
      <w:r>
        <w:rPr>
          <w:sz w:val="32"/>
          <w:szCs w:val="32"/>
        </w:rPr>
        <w:t>&lt;/p&gt;&lt;p&gt;&lt;a href = "/doc/1235829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蛇李碧华翠绿长发中的妖娆与哀愁</w:t>
      </w:r>
      <w:r>
        <w:rPr>
          <w:sz w:val="32"/>
          <w:szCs w:val="32"/>
        </w:rPr>
        <w:t>.doc" rel="alternate" download="1235829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蛇李碧华翠绿长发中的妖娆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