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的女人奶都让人摸违法吗我是不是真的要因为看了夜店女孩的奶被警察带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店里，灯光闪烁，音乐声浪连绵不绝，每个人都像是在自己的世界里跳舞、追逐。这里的气氛总是那么浓郁，让人忘却了外界的压力和规则。在这样的环境中，有这样一个问题：夜店里的女孩们胸部若被男生摸碰，这种行为到底是不是违法？</w:t>
      </w:r>
      <w:r>
        <w:rPr>
          <w:sz w:val="32"/>
          <w:szCs w:val="32"/>
        </w:rPr>
        <w:t>&lt;/p&gt;&lt;p&gt;&lt;img src="/static-img/Ydh_SZJezSSGW9cqr4TnnMMx5H1ykPmrG-AMPv6pCuePKheOkd0sxFwV5FJTW7G_.png"&gt;&lt;/p&gt;&lt;p&gt;</w:t>
      </w:r>
      <w:r>
        <w:rPr>
          <w:sz w:val="32"/>
          <w:szCs w:val="32"/>
        </w:rPr>
        <w:t>我记得那晚，我走进了一家名叫“黑猫”的夜店，那儿的人潮涌动，每个人脸上都洋溢着快乐的笑容。我也跟着他们一起跳起了舞，一时之间似乎忘记了所有烦恼。</w:t>
      </w:r>
      <w:r>
        <w:rPr>
          <w:sz w:val="32"/>
          <w:szCs w:val="32"/>
        </w:rPr>
        <w:t>&lt;/p&gt;&lt;p&gt;</w:t>
      </w:r>
      <w:r>
        <w:rPr>
          <w:sz w:val="32"/>
          <w:szCs w:val="32"/>
        </w:rPr>
        <w:t>突然间，一位身材火辣的小女孩在我旁边跳起舞，她那紧实而诱人的胸脯随着节奏轻轻摇晃。她的眼睛仿佛透明一样，里面充满了对生活的热爱和对未来的憧憬。她并没有注意到周围人的目光，而那些目光却如同磁铁般吸引她。这一刻，我几乎感觉到了内心深处的一种冲动——想去触摸那个看似不可触及的地方。</w:t>
      </w:r>
      <w:r>
        <w:rPr>
          <w:sz w:val="32"/>
          <w:szCs w:val="32"/>
        </w:rPr>
        <w:t>&lt;/p&gt;&lt;p&gt;&lt;img src="/static-img/ENjcMiN8mT7IIojDwBFhFMMx5H1ykPmrG-AMPv6pCucTAQM27bn5Fsg8y68X2aluGCah27sJjgBqIDHJbMQ13A.jpg"&gt;&lt;/p&gt;&lt;p&gt;</w:t>
      </w:r>
      <w:r>
        <w:rPr>
          <w:sz w:val="32"/>
          <w:szCs w:val="32"/>
        </w:rPr>
        <w:t>就在这个瞬间，我意识到了自己可能犯下什么错误。我知道，在公共场合无论如何都不应该做出这种行为。但这份冲动，却让我感到既困惑又焦虑。如果真的发生了什么不好的事情，我会怎么办？这些问题像旋涡一般在我的脑海中盘旋，不断地提醒我要保持警惕。</w:t>
      </w:r>
      <w:r>
        <w:rPr>
          <w:sz w:val="32"/>
          <w:szCs w:val="32"/>
        </w:rPr>
        <w:t>&lt;/p&gt;&lt;p&gt;</w:t>
      </w:r>
      <w:r>
        <w:rPr>
          <w:sz w:val="32"/>
          <w:szCs w:val="32"/>
        </w:rPr>
        <w:t>不过，当时机来临的时候，也许我们可以更加理性地思考一下这个问题。虽然法律规定身体接触需要双方同意，但是在酒精浓厚的氛围下，很多人可能无法清晰地表达自己的意愿。而且，即使有同意，也不能忽视别人的隐私权利和尊严。在这样的环境中，无论是否有同意，都应当遵守基本的人际关系礼仪。</w:t>
      </w:r>
      <w:r>
        <w:rPr>
          <w:sz w:val="32"/>
          <w:szCs w:val="32"/>
        </w:rPr>
        <w:t>&lt;/p&gt;&lt;p&gt;&lt;img src="/static-img/pKEsmuEB34povG69s9qE0cMx5H1ykPmrG-AMPv6pCucTAQM27bn5Fsg8y68X2aluGCah27sJjgBqIDHJbMQ13A.jpg"&gt;&lt;/p&gt;&lt;p&gt;</w:t>
      </w:r>
      <w:r>
        <w:rPr>
          <w:sz w:val="32"/>
          <w:szCs w:val="32"/>
        </w:rPr>
        <w:t>所以，如果你也是夜店中的观众或参与者，请记住，无论多么激情澎湃，我们始终应维持一种文明与尊重。他人的身体空间是他</w:t>
      </w:r>
      <w:r>
        <w:rPr>
          <w:sz w:val="32"/>
          <w:szCs w:val="32"/>
        </w:rPr>
        <w:t>/</w:t>
      </w:r>
      <w:r>
        <w:rPr>
          <w:sz w:val="32"/>
          <w:szCs w:val="32"/>
        </w:rPr>
        <w:t>她的，是我们的朋友，是我们的陌生人，而不是我们的玩具或战场。不管你的欲望多么强烈，你必须学会控制自己，不要让这些欲望成为犯罪行为所埋下的定数。</w:t>
      </w:r>
      <w:r>
        <w:rPr>
          <w:sz w:val="32"/>
          <w:szCs w:val="32"/>
        </w:rPr>
        <w:t>&lt;/p&gt;&lt;p&gt;</w:t>
      </w:r>
      <w:r>
        <w:rPr>
          <w:sz w:val="32"/>
          <w:szCs w:val="32"/>
        </w:rPr>
        <w:t>最后，要知道，在任何地方，只要涉及他人之物（包括但不限于身体），即便是一丝一毫，都需得到对方完全自愿和明确表示的同意才行。这一点，对于每个公民来说都是最基础且重要的一课。因此，让我们一起努力，用正确的心态去享受夜店带给我们的快乐，同时也保护好彼此的情感安全吧！</w:t>
      </w:r>
      <w:r>
        <w:rPr>
          <w:sz w:val="32"/>
          <w:szCs w:val="32"/>
        </w:rPr>
        <w:t>&lt;/p&gt;&lt;p&gt;&lt;img src="/static-img/b3-76JSR8MB3AIipvPINd8Mx5H1ykPmrG-AMPv6pCucTAQM27bn5Fsg8y68X2aluGCah27sJjgBqIDHJbMQ13A.jpg"&gt;&lt;/p&gt;&lt;p&gt;&lt;a href = "/doc/1235973-</w:t>
      </w:r>
      <w:r>
        <w:rPr>
          <w:sz w:val="32"/>
          <w:szCs w:val="32"/>
        </w:rPr>
        <w:t>夜店的女人奶都让人摸违法吗我是不是真的要因为看了夜店女孩的奶被警察带走</w:t>
      </w:r>
      <w:r>
        <w:rPr>
          <w:sz w:val="32"/>
          <w:szCs w:val="32"/>
        </w:rPr>
        <w:t>.doc" rel="alternate" download="1235973-</w:t>
      </w:r>
      <w:r>
        <w:rPr>
          <w:sz w:val="32"/>
          <w:szCs w:val="32"/>
        </w:rPr>
        <w:t>夜店的女人奶都让人摸违法吗我是不是真的要因为看了夜店女孩的奶被警察带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