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&lt;/p&gt;&lt;p&gt;&lt;img src="/static-img/gTOTaK51PG9VO4H99BIZJNj7VCLHxH4JvaCc3lahFmiPKheOkd0sxFwV5FJTW7G_.jpg"&gt;&lt;/p&gt;&lt;p&gt;</w:t>
      </w:r>
      <w:r>
        <w:rPr>
          <w:sz w:val="32"/>
          <w:szCs w:val="32"/>
        </w:rPr>
        <w:t>在古代的东海边上，传说有一位名为酒神的存在，他不仅拥有控制天地万物的力量，还能以一杯美酒换取永恒的生命。《斗罗之酒神》这部作品讲述了一个勇士如何通过与酒神的相遇，获得了一次一次关于生死、爱恨和友情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之谜</w:t>
      </w:r>
      <w:r>
        <w:rPr>
          <w:sz w:val="32"/>
          <w:szCs w:val="32"/>
        </w:rPr>
        <w:t>&lt;/p&gt;&lt;p&gt;&lt;img src="/static-img/eALvnw1j0xAikB0N6tLghNj7VCLHxH4JvaCc3lahFmhqmn_bd_lFX9UGS1dJHyHfuXcrbykiyM6vjmtMcLkTbg.jpg"&gt;&lt;/p&gt;&lt;p&gt;</w:t>
      </w:r>
      <w:r>
        <w:rPr>
          <w:sz w:val="32"/>
          <w:szCs w:val="32"/>
        </w:rPr>
        <w:t>酒神是由人类创造还是自然产生？他是否真有实体？这些问题一直让人深思。在《斗罗之酒神》中，我们将探索这些秘密，并揭开他的真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生命与权力的诱惑</w:t>
      </w:r>
      <w:r>
        <w:rPr>
          <w:sz w:val="32"/>
          <w:szCs w:val="32"/>
        </w:rPr>
        <w:t>&lt;/p&gt;&lt;p&gt;&lt;img src="/static-img/QiQ9-ycHR4DjPef6hgGjbdj7VCLHxH4JvaCc3lahFmhqmn_bd_lFX9UGS1dJHyHfuXcrbykiyM6vjmtMcLkTbg.jpg"&gt;&lt;/p&gt;&lt;p&gt;</w:t>
      </w:r>
      <w:r>
        <w:rPr>
          <w:sz w:val="32"/>
          <w:szCs w:val="32"/>
        </w:rPr>
        <w:t>为了得到永远不会老化、强大无比的力量，人们愿意付出一切。这不仅仅是一场关于肉身对抗精神的问题，也是一个关于人性本质所做出的选择。在这个故事里，每个人都面临着这样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的情节</w:t>
      </w:r>
      <w:r>
        <w:rPr>
          <w:sz w:val="32"/>
          <w:szCs w:val="32"/>
        </w:rPr>
        <w:t>&lt;/p&gt;&lt;p&gt;&lt;img src="/static-img/tfpRNUQaY8hA1WiItJVL8Nj7VCLHxH4JvaCc3lahFmhqmn_bd_lFX9UGS1dJHyHfuXcrbykiyM6vjmtMcLkTbg.jpg"&gt;&lt;/p&gt;&lt;p&gt;</w:t>
      </w:r>
      <w:r>
        <w:rPr>
          <w:sz w:val="32"/>
          <w:szCs w:val="32"/>
        </w:rPr>
        <w:t>在追求永生路上的旅途中，不乏英雄豪杰也会因为爱而放弃权力，或因恨而毁灭自己的命运。《斗罗之酒神》展示了不同人物在面对命运时采取不同的行动，以及这些行为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：最坚韧的事物</w:t>
      </w:r>
      <w:r>
        <w:rPr>
          <w:sz w:val="32"/>
          <w:szCs w:val="32"/>
        </w:rPr>
        <w:t>&lt;/p&gt;&lt;p&gt;&lt;img src="/static-img/ovDBfcR2hz8r1n8_5esDnNj7VCLHxH4JvaCc3lahFmhqmn_bd_lFX9UGS1dJHyHfuXcrbykiyM6vjmtMcLkTbg.jpg"&gt;&lt;/p&gt;&lt;p&gt;</w:t>
      </w:r>
      <w:r>
        <w:rPr>
          <w:sz w:val="32"/>
          <w:szCs w:val="32"/>
        </w:rPr>
        <w:t>无论是在战斗中或是在生活的小事上，友情总是给予我们力量。在这部作品中，我们见证了主人公和他的一些伙伴之间彼此扶持、彼此成长的情感纽带，这种关系对于抵御邪恶势力的侵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轮回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，对于许多人来说是个终点，但对于那些渴望超越的人来说，它可能只是一个新开始。在《斗罗之酒神》里，我们可以看到主角不断挑战自我，无畏前行，即使是在死亡边缘，他依然寻找新的希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海边上的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之酒神》的故事源自东海边上的一个小村庄，那里的居民相信只要饮下那杯来自天界的仙露，就能获得无尽岁月。但当真正发生的时候，他们却发现这种“幸福”并非他们所期望的一切。这个传说背后隐藏着更深层次的人性探讨。</w:t>
      </w:r>
      <w:r>
        <w:rPr>
          <w:sz w:val="32"/>
          <w:szCs w:val="32"/>
        </w:rPr>
        <w:t>&lt;/p&gt;&lt;p&gt;&lt;a href = "/doc/1235989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.doc" rel="alternate" download="1235989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