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又痛又叫我和闺蜜在双人床上打牌时的尴尬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闺蜜在双人床上打牌时的尴尬经历</w:t>
      </w:r>
      <w:r>
        <w:rPr>
          <w:sz w:val="32"/>
          <w:szCs w:val="32"/>
        </w:rPr>
        <w:t>&lt;/p&gt;&lt;p&gt;&lt;img src="/static-img/FhYajOwqwhbLNNQvTU5-MsMx5H1ykPmrG-AMPv6pCuePKheOkd0sxFwV5FJTW7G_.jpg"&gt;&lt;/p&gt;&lt;p&gt;</w:t>
      </w:r>
      <w:r>
        <w:rPr>
          <w:sz w:val="32"/>
          <w:szCs w:val="32"/>
        </w:rPr>
        <w:t>记得那天，我和我的闺蜜小芳约好在她家的小房间里玩一场友谊的扑克大战。我们俩都是老牌扑克迷，常年不离手的王牌是我们的信仰。小芳家的房间虽然小，但装饰得很温馨，两张单人床并排放着，一旁还有一张写字台，墙上挂着几幅简单的画作和一些心爱的小物件。</w:t>
      </w:r>
      <w:r>
        <w:rPr>
          <w:sz w:val="32"/>
          <w:szCs w:val="32"/>
        </w:rPr>
        <w:t>&lt;/p&gt;&lt;p&gt;</w:t>
      </w:r>
      <w:r>
        <w:rPr>
          <w:sz w:val="32"/>
          <w:szCs w:val="32"/>
        </w:rPr>
        <w:t>我们各自拿出自己的王牌——我拿的是那副精美的手工制作扑克，而小芳则是一套精选的限量版卡片。桌子上铺开了一个简易的地毯，我们围坐在双人床边，对面摆放着一只装满烟草味道的小茶具柜，还有几个随意堆放在一起的小零食。</w:t>
      </w:r>
      <w:r>
        <w:rPr>
          <w:sz w:val="32"/>
          <w:szCs w:val="32"/>
        </w:rPr>
        <w:t>&lt;/p&gt;&lt;p&gt;&lt;img src="/static-img/3LveKbHoxRW6d42IztDDRMMx5H1ykPmrG-AMPv6pCucTAQM27bn5Fsg8y68X2aluGCah27sJjgBqIDHJbMQ13A.jpg"&gt;&lt;/p&gt;&lt;p&gt;</w:t>
      </w:r>
      <w:r>
        <w:rPr>
          <w:sz w:val="32"/>
          <w:szCs w:val="32"/>
        </w:rPr>
        <w:t>游戏开始了，我们各自轮流下注，每次都是一番激烈的讨论，最终决定采用“最低筹码”规则来增加比赛的紧张感。而且为了让游戏更加刺激，我们还规定每个人只能使用一次特殊技巧，比如“抛地主”或是“翻底”。</w:t>
      </w:r>
      <w:r>
        <w:rPr>
          <w:sz w:val="32"/>
          <w:szCs w:val="32"/>
        </w:rPr>
        <w:t>&lt;/p&gt;&lt;p&gt;</w:t>
      </w:r>
      <w:r>
        <w:rPr>
          <w:sz w:val="32"/>
          <w:szCs w:val="32"/>
        </w:rPr>
        <w:t>时间一分一秒地过去，气氛变得越来越紧张。我和小芳互相瞪眼，不时用嘴角微微扬起的一丝笑容掩盖住内心深处那种对胜利渴望的疼痛。在某个关键时刻，小芳竟然用了一招超级稀奇绝技——将自己剩余的手中所有筹码全部押宝，这让我惊叹不已，因为这明显是在故意挑衅我的底线！</w:t>
      </w:r>
      <w:r>
        <w:rPr>
          <w:sz w:val="32"/>
          <w:szCs w:val="32"/>
        </w:rPr>
        <w:t>&lt;/p&gt;&lt;p&gt;&lt;img src="/static-img/QiiRqoGdW5TAK5Lfs9O4N8Mx5H1ykPmrG-AMPv6pCucTAQM27bn5Fsg8y68X2aluGCah27sJjgBqIDHJbMQ13A.jpg"&gt;&lt;/p&gt;&lt;p&gt;</w:t>
      </w:r>
      <w:r>
        <w:rPr>
          <w:sz w:val="32"/>
          <w:szCs w:val="32"/>
        </w:rPr>
        <w:t>就在这时候，我突然感觉到一种前所未有的痛苦，它似乎来自于心脏被挤压一般，使我不得不发出了一声无意识的声音：“啊！”这种声音听起来既像是悲鸣，也像是在暗示对方：别太过分了吧！</w:t>
      </w:r>
      <w:r>
        <w:rPr>
          <w:sz w:val="32"/>
          <w:szCs w:val="32"/>
        </w:rPr>
        <w:t>&lt;/p&gt;&lt;p&gt;</w:t>
      </w:r>
      <w:r>
        <w:rPr>
          <w:sz w:val="32"/>
          <w:szCs w:val="32"/>
        </w:rPr>
        <w:t>幸运的是，小芳没有理会这一切，她继续沉浸在自己的世界里，不知是我叫出了什么样的声音，只见她眼睛闪烁着胜利之光，用一种几乎可以听到的话语轻声说道：“看来你输定了。”</w:t>
      </w:r>
      <w:r>
        <w:rPr>
          <w:sz w:val="32"/>
          <w:szCs w:val="32"/>
        </w:rPr>
        <w:t>&lt;/p&gt;&lt;p&gt;&lt;img src="/static-img/NPEThcmJGRnIpPbo6vpUksMx5H1ykPmrG-AMPv6pCucTAQM27bn5Fsg8y68X2aluGCah27sJjgBqIDHJbMQ13A.jpg"&gt;&lt;/p&gt;&lt;p&gt;</w:t>
      </w:r>
      <w:r>
        <w:rPr>
          <w:sz w:val="32"/>
          <w:szCs w:val="32"/>
        </w:rPr>
        <w:t>最后，在几轮之后，那些曾经充满活力、充满希望的手中的筹码已经消失无踪，只留下我们两个人的疲惫表情。胜者当然是那个掌握所有筹码的人——就是那个神秘又狡猾的小芳。但是我也并不感到沮丧，因为这个过程中，我们之间建立起了一种难以言说的默契。</w:t>
      </w:r>
      <w:r>
        <w:rPr>
          <w:sz w:val="32"/>
          <w:szCs w:val="32"/>
        </w:rPr>
        <w:t>&lt;/p&gt;&lt;p&gt;</w:t>
      </w:r>
      <w:r>
        <w:rPr>
          <w:sz w:val="32"/>
          <w:szCs w:val="32"/>
        </w:rPr>
        <w:t>而那些痛苦的声音？它只是表达了我们对于输赢、对于胜利与失败之间共同体验的一种共鸣，是对友情的一个新的定义。那天晚上的风景，就这样静静地藏匿在双人床上打扑克后的回忆之中，而我们的故事，也因此变得更加丰富多彩。</w:t>
      </w:r>
      <w:r>
        <w:rPr>
          <w:sz w:val="32"/>
          <w:szCs w:val="32"/>
        </w:rPr>
        <w:t>&lt;/p&gt;&lt;p&gt;&lt;img src="/static-img/lI3wOMpDOh_5hivw893LyMMx5H1ykPmrG-AMPv6pCucTAQM27bn5Fsg8y68X2aluGCah27sJjgBqIDHJbMQ13A.jpg"&gt;&lt;/p&gt;&lt;p&gt;&lt;a href = "/doc/1236173-</w:t>
      </w:r>
      <w:r>
        <w:rPr>
          <w:sz w:val="32"/>
          <w:szCs w:val="32"/>
        </w:rPr>
        <w:t>双人床上打扑克又痛又叫我和闺蜜在双人床上打牌时的尴尬经历</w:t>
      </w:r>
      <w:r>
        <w:rPr>
          <w:sz w:val="32"/>
          <w:szCs w:val="32"/>
        </w:rPr>
        <w:t>.doc" rel="alternate" download="1236173-</w:t>
      </w:r>
      <w:r>
        <w:rPr>
          <w:sz w:val="32"/>
          <w:szCs w:val="32"/>
        </w:rPr>
        <w:t>双人床上打扑克又痛又叫我和闺蜜在双人床上打牌时的尴尬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