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尴尬的夹带按摩器健康运动中的小巧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&lt;/p&gt;&lt;p&gt;&lt;img src="/static-img/L2YPOMSNcseog16jVSj5UEMLSVTIe5-Y3rKe_S3WP3s3kPZnxvanWvA2gU6bH9_u.jpg"&gt;&lt;/p&gt;&lt;p&gt;</w:t>
      </w:r>
      <w:r>
        <w:rPr>
          <w:sz w:val="32"/>
          <w:szCs w:val="32"/>
        </w:rPr>
        <w:t>是什么让这堂课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的操场上发生了一个令人意想不到的事情。体育老师带来了一个小巧的设备，这个设备看起来像是一个高科技的小工具，它被称为“夹按摩器”。这个名词听起来很神秘，但它真正的功能却是如此简单——帮助学生们在跑步时获得更好的按摩效果。</w:t>
      </w:r>
      <w:r>
        <w:rPr>
          <w:sz w:val="32"/>
          <w:szCs w:val="32"/>
        </w:rPr>
        <w:t>&lt;/p&gt;&lt;p&gt;&lt;img src="/static-img/wdgF2bCpKKcz2T_wKqZ0MEMLSVTIe5-Y3rKe_S3WP3v-D820nxbIVnYeI4AAcOTOtVCT0Cr6bhcxtTIhJkvm98GGwUjE_rYRdRkrTsRWJro.jpg"&gt;&lt;/p&gt;&lt;p&gt;</w:t>
      </w:r>
      <w:r>
        <w:rPr>
          <w:sz w:val="32"/>
          <w:szCs w:val="32"/>
        </w:rPr>
        <w:t>为什么需要这样的创新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跑步虽然能够锻炼心肺功能和增强肌肉力量，但对于那些长时间坚持运动的人来说，可能会感到疲惫不堪。尤其是在炎热或寒冷的天气中，身体对压力和磨损都非常敏感。如果能有助于缓解这些负面影响，那么就更好地享受运动带来的乐趣了。</w:t>
      </w:r>
      <w:r>
        <w:rPr>
          <w:sz w:val="32"/>
          <w:szCs w:val="32"/>
        </w:rPr>
        <w:t>&lt;/p&gt;&lt;p&gt;&lt;img src="/static-img/-0rg8w2wj02HdQtp5COhmEMLSVTIe5-Y3rKe_S3WP3v-D820nxbIVnYeI4AAcOTOtVCT0Cr6bhcxtTIhJkvm98GGwUjE_rYRdRkrTsRWJro.jpg"&gt;&lt;/p&gt;&lt;p&gt;</w:t>
      </w:r>
      <w:r>
        <w:rPr>
          <w:sz w:val="32"/>
          <w:szCs w:val="32"/>
        </w:rPr>
        <w:t>如何使用这个奇妙的小机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向大家展示了如何正确地佩戴这个夹式按摩器。这是一种轻量级、透气材料制成，可以根据不同的部位进行调节大小。在一系列简单而专业的声音指导后，每个学生都成功地将它们装备上了自己的脚踝处。一旦开始跑步，这个小伙伴就会自动启动，通过精确控制的手臂模拟着人的手掌来给足够紧适度的揉捏感觉，使得整个运动过程充满了一种前所未有的舒适感。</w:t>
      </w:r>
      <w:r>
        <w:rPr>
          <w:sz w:val="32"/>
          <w:szCs w:val="32"/>
        </w:rPr>
        <w:t>&lt;/p&gt;&lt;p&gt;&lt;img src="/static-img/RVPg_hlW5rLFZNSAi7WhSUMLSVTIe5-Y3rKe_S3WP3v-D820nxbIVnYeI4AAcOTOtVCT0Cr6bhcxtTIhJkvm98GGwUjE_rYRdRkrTsRWJro.jpg"&gt;&lt;/p&gt;&lt;p&gt;</w:t>
      </w:r>
      <w:r>
        <w:rPr>
          <w:sz w:val="32"/>
          <w:szCs w:val="32"/>
        </w:rPr>
        <w:t>这样的教学方式有什么实际效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应用，我们可以发现这一教学方法确实起到了显著作用。许多同学表示，在使用该设备之后，他们感觉到腿部疼痛减少，而同时也提高了耐力。这种轻松愉快的心情，让他们更加期待每次体育课。此外，该装置还鼓励了一些原本不太喜欢户外活动的小朋友参与进来，因为它使得学习变得既有趣又现代化。</w:t>
      </w:r>
      <w:r>
        <w:rPr>
          <w:sz w:val="32"/>
          <w:szCs w:val="32"/>
        </w:rPr>
        <w:t>&lt;/p&gt;&lt;p&gt;&lt;img src="/static-img/ff_vWfK3dZhcjSZRQHU_b0MLSVTIe5-Y3rKe_S3WP3v-D820nxbIVnYeI4AAcOTOtVCT0Cr6bhcxtTIhJkvm98GGwUjE_rYRdRkrTsRWJro.jpg"&gt;&lt;/p&gt;&lt;p&gt;</w:t>
      </w:r>
      <w:r>
        <w:rPr>
          <w:sz w:val="32"/>
          <w:szCs w:val="32"/>
        </w:rPr>
        <w:t>它是否真的值得我们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我们安排了一次专门针对新系统效果评估的小组讨论。在讨论中，一些同学提出了他们个人体验，并分享了改善后的具体情况。而一些其他教师也从旁边观察，不仅没有看到任何安全问题，还注意到孩子们似乎比以往任何时候都更加活跃和积极参与。这一切都是对新技术有效性的直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应该将这种创新推广出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的时候，有一种共识：这款“夹按摩器”并非偶然出现，它代表着未来教育的一种可能性——利用科技创新的方式提升我们的生活品质。而渺渺体育课中的那份独特光阴，也许只是开启了更多无限可能的一个序幕。</w:t>
      </w:r>
      <w:r>
        <w:rPr>
          <w:sz w:val="32"/>
          <w:szCs w:val="32"/>
        </w:rPr>
        <w:t>&lt;/p&gt;&lt;p&gt;&lt;a href = "/doc/1236546-</w:t>
      </w:r>
      <w:r>
        <w:rPr>
          <w:sz w:val="32"/>
          <w:szCs w:val="32"/>
        </w:rPr>
        <w:t>体育课上尴尬的夹带按摩器健康运动中的小巧工具</w:t>
      </w:r>
      <w:r>
        <w:rPr>
          <w:sz w:val="32"/>
          <w:szCs w:val="32"/>
        </w:rPr>
        <w:t>.doc" rel="alternate" download="1236546-</w:t>
      </w:r>
      <w:r>
        <w:rPr>
          <w:sz w:val="32"/>
          <w:szCs w:val="32"/>
        </w:rPr>
        <w:t>体育课上尴尬的夹带按摩器健康运动中的小巧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