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之下：电视剧背后的故事</w:t>
      </w:r>
      <w:r>
        <w:rPr>
          <w:sz w:val="32"/>
          <w:szCs w:val="32"/>
        </w:rPr>
        <w:t>&lt;/p&gt;&lt;p&gt;&lt;img src="/static-img/Vjt5tfZ7EJlMQpKa1gjcycMx5H1ykPmrG-AMPv6pCuePKheOkd0sxFwV5FJTW7G_.jpg"&gt;&lt;/p&gt;&lt;p&gt;</w:t>
      </w:r>
      <w:r>
        <w:rPr>
          <w:sz w:val="32"/>
          <w:szCs w:val="32"/>
        </w:rPr>
        <w:t>在这个充满了科技与艺术的时代，一面膜上边一面膜下，隐藏着一个又一个未被发现的世界。今天，我们要探索的是这层薄膜下的一幕幕精彩绝伦的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生活</w:t>
      </w:r>
      <w:r>
        <w:rPr>
          <w:sz w:val="32"/>
          <w:szCs w:val="32"/>
        </w:rPr>
        <w:t>&lt;/p&gt;&lt;p&gt;&lt;img src="/static-img/jedli2LfX4hsOJWFmGHcqMMx5H1ykPmrG-AMPv6pCucTAQM27bn5Fsg8y68X2aluGCah27sJjgBqIDHJbMQ13A.jpeg"&gt;&lt;/p&gt;&lt;p&gt;</w:t>
      </w:r>
      <w:r>
        <w:rPr>
          <w:sz w:val="32"/>
          <w:szCs w:val="32"/>
        </w:rPr>
        <w:t>电视剧不仅仅是屏幕上的虚拟世界，它们捕捉了我们生活中最真实的瞬间。从家庭聚会到办公室政治，从恋爱纠葛到友情挑战，每个镜头都透露着人性的复杂与深邃。这就像一面薄膜，轻轻地覆盖在我们的日常生活之上，却能反射出我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背后的故事</w:t>
      </w:r>
      <w:r>
        <w:rPr>
          <w:sz w:val="32"/>
          <w:szCs w:val="32"/>
        </w:rPr>
        <w:t>&lt;/p&gt;&lt;p&gt;&lt;img src="/static-img/zmu3Pois5ZW3-e9Z3pwISMMx5H1ykPmrG-AMPv6pCucTAQM27bn5Fsg8y68X2aluGCah27sJjgBqIDHJbMQ13A.jpeg"&gt;&lt;/p&gt;&lt;p&gt;</w:t>
      </w:r>
      <w:r>
        <w:rPr>
          <w:sz w:val="32"/>
          <w:szCs w:val="32"/>
        </w:rPr>
        <w:t>在每部电视剧中，都有着众多形形色色的角色，他们拥有自己的背景和命运。在这一层面的描写里，我们可以看到他们如何因为某些事件而改变，而这些变化往往触动着观众的心弦。正如一块简单的脸部护肤产品，其背后可能蕴藏着丰富的地方草药配方，这样的细节让人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剧的心血</w:t>
      </w:r>
      <w:r>
        <w:rPr>
          <w:sz w:val="32"/>
          <w:szCs w:val="32"/>
        </w:rPr>
        <w:t>&lt;/p&gt;&lt;p&gt;&lt;img src="/static-img/_rX_8-iIcCSrXOI85L2pRsMx5H1ykPmrG-AMPv6pCucTAQM27bn5Fsg8y68X2aluGCah27sJjgBqIDHJbMQ13A.jpeg"&gt;&lt;/p&gt;&lt;p&gt;</w:t>
      </w:r>
      <w:r>
        <w:rPr>
          <w:sz w:val="32"/>
          <w:szCs w:val="32"/>
        </w:rPr>
        <w:t>优秀的电视剧往往是在编剧对人类心理、社会现象以及历史背景等方面进行深入研究后创作出来的。而这一过程，就好比是一位科学家研发新型护肤品时所付出的努力和智慧，只有经过无数次试错和改进，才能推出真正能够带来革新效果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的情感投入</w:t>
      </w:r>
      <w:r>
        <w:rPr>
          <w:sz w:val="32"/>
          <w:szCs w:val="32"/>
        </w:rPr>
        <w:t>&lt;/p&gt;&lt;p&gt;&lt;img src="/static-img/xMyiDMMo8m45SsAU_DSft8Mx5H1ykPmrG-AMPv6pCucTAQM27bn5Fsg8y68X2aluGCah27sJjgBqIDHJbMQ13A.jpeg"&gt;&lt;/p&gt;&lt;p&gt;</w:t>
      </w:r>
      <w:r>
        <w:rPr>
          <w:sz w:val="32"/>
          <w:szCs w:val="32"/>
        </w:rPr>
        <w:t>一名演员在扮演角色的过程中，不仅需要记住台词，还要用身体语言、眼神交流等多种方式去表达人物情绪。这要求演员必须全身心地投入到角色之中，就像是制作护肤产品一样，需要将所有原料混合得恰到好处，以便达到最佳效果。这样的情感投入，使得观众看似平凡却又充满魅力的电视画面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的大师级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是整体创作的一个重要组成部分，他负责把编排好的戏码通过摄影、剪辑等手段转化为观众能够接受并享受的大片场景。他就像是制定了一套完美方案，然后再一点点调整以至于每一步都既符合大局又贴近细节，如同制作一种高端护肤品一样，每一步都是为了达到最佳状态而精心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视率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一部经典还是热播中的电视剧，它们都会影响广大的观众群体。它们通过网络传播或其他媒介，将信息传递给人们，让他们对于世界有一种新的认识或者理解。而这种力量，在一定程度上也类似于一种精神上的洗礼，对于那些沉浸其中的人来说，是一种难忘且持久的话题讨论点。在这个过程中，一张张脸庞慢慢浮现，最终变成了不可磨灭的人物印象，那些刻录在脑海中的回忆，也许就是这门艺术最强大的武器之一。</w:t>
      </w:r>
      <w:r>
        <w:rPr>
          <w:sz w:val="32"/>
          <w:szCs w:val="32"/>
        </w:rPr>
        <w:t>&lt;/p&gt;&lt;p&gt;&lt;a href = "/doc/1236867-</w:t>
      </w:r>
      <w:r>
        <w:rPr>
          <w:sz w:val="32"/>
          <w:szCs w:val="32"/>
        </w:rPr>
        <w:t>一面膜之下</w:t>
      </w:r>
      <w:r>
        <w:rPr>
          <w:sz w:val="32"/>
          <w:szCs w:val="32"/>
        </w:rPr>
        <w:t>.doc" rel="alternate" download="1236867-</w:t>
      </w:r>
      <w:r>
        <w:rPr>
          <w:sz w:val="32"/>
          <w:szCs w:val="32"/>
        </w:rPr>
        <w:t>一面膜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