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梦网我的网络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总有那么些片刻，让人觉得心灵有些疲惫。我常常会躺在床上，拿起手机，打开那个叫做“甜梦网”的应用。它是一个奇妙的地方，每一个角落都充满了温暖和美好。</w:t>
      </w:r>
      <w:r>
        <w:rPr>
          <w:sz w:val="32"/>
          <w:szCs w:val="32"/>
        </w:rPr>
        <w:t>&lt;/p&gt;&lt;p&gt;&lt;img src="/static-img/SlhNcqgFs3807Ifw_QOXBcMx5H1ykPmrG-AMPv6pCuePKheOkd0sxFwV5FJTW7G_.jpg"&gt;&lt;/p&gt;&lt;p&gt;</w:t>
      </w:r>
      <w:r>
        <w:rPr>
          <w:sz w:val="32"/>
          <w:szCs w:val="32"/>
        </w:rPr>
        <w:t>每当我感到烦躁或是压力山大，我就会点开“甜梦网”，开始我的网络旅行。在这里，有无数篇文章等着我，它们就像是一盆盏心灵的灯塔，照亮我的迷雾般的心房。每一篇文章都好像是某个人的心声，他们分享着自己的故事、感悟和想法，让人感觉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阅读那些关于自然之美的帖子，它们带给我一种宁静与平衡，就像是置身于森林深处，或是在海边漫步那种感觉。那里的文字，不仅让我能够暂时逃离现实，还能让我对周围的一切有更深一层的理解和欣赏。</w:t>
      </w:r>
      <w:r>
        <w:rPr>
          <w:sz w:val="32"/>
          <w:szCs w:val="32"/>
        </w:rPr>
        <w:t>&lt;/p&gt;&lt;p&gt;&lt;img src="/static-img/OP2KJGxzDolxtFFzSynvecMx5H1ykPmrG-AMPv6pCucTAQM27bn5Fsg8y68X2aluGCah27sJjgBqIDHJbMQ13A.jpg"&gt;&lt;/p&gt;&lt;p&gt;</w:t>
      </w:r>
      <w:r>
        <w:rPr>
          <w:sz w:val="32"/>
          <w:szCs w:val="32"/>
        </w:rPr>
        <w:t>而且，“甜梦网”还有一项独特功能——用户可以根据自己的喜好设置个性化推荐系统。这意味着，无论你当前的心情如何，“甜梦网”都会提供最贴合你的内容，使得每一次探索都如同发现宝藏一般令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浏览，“甜梦网”不仅丰富了我的知识，也让我的世界变得更加多彩多姿。它教会我要学会放慢脚步，在忙碌之余也要给自己一些喘息的空间，这样，我们才能更好地面对生活中的挑战，并从中找到属于我们的那份幸福与满足感。</w:t>
      </w:r>
      <w:r>
        <w:rPr>
          <w:sz w:val="32"/>
          <w:szCs w:val="32"/>
        </w:rPr>
        <w:t>&lt;/p&gt;&lt;p&gt;&lt;img src="/static-img/9YPZiSlwU0nTTrHXnAZIqcMx5H1ykPmrG-AMPv6pCucTAQM27bn5Fsg8y68X2aluGCah27sJjgBqIDHJbMQ13A.jpg"&gt;&lt;/p&gt;&lt;p&gt;</w:t>
      </w:r>
      <w:r>
        <w:rPr>
          <w:sz w:val="32"/>
          <w:szCs w:val="32"/>
        </w:rPr>
        <w:t>所以，当你感到疲惫或是需要一点安慰的时候，请记得“甜梦网”。那里等待着你，是一片充满爱与希望的地方，那里，你将找到属于你的那份宁静与光明。</w:t>
      </w:r>
      <w:r>
        <w:rPr>
          <w:sz w:val="32"/>
          <w:szCs w:val="32"/>
        </w:rPr>
        <w:t>&lt;/p&gt;&lt;p&gt;&lt;a href = "/doc/1237002-</w:t>
      </w:r>
      <w:r>
        <w:rPr>
          <w:sz w:val="32"/>
          <w:szCs w:val="32"/>
        </w:rPr>
        <w:t>甜梦网我的网络旅行故事</w:t>
      </w:r>
      <w:r>
        <w:rPr>
          <w:sz w:val="32"/>
          <w:szCs w:val="32"/>
        </w:rPr>
        <w:t>.doc" rel="alternate" download="1237002-</w:t>
      </w:r>
      <w:r>
        <w:rPr>
          <w:sz w:val="32"/>
          <w:szCs w:val="32"/>
        </w:rPr>
        <w:t>甜梦网我的网络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